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vailable Time Slots:</w:t>
        <w:br/>
        <w:br/>
      </w:r>
      <w:r>
        <w:rPr/>
        <w:t xml:space="preserve">You only need to participate in one of the following sessions. It is scheduled based on a first-come, first-serve basis. Therefore, please </w:t>
      </w:r>
      <w:r>
        <w:rPr>
          <w:b/>
          <w:bCs/>
        </w:rPr>
        <w:t>specify the top three time preferences for you in your email</w:t>
      </w:r>
      <w:r>
        <w:rPr/>
        <w:t xml:space="preserve"> (Note: A session with ‘X’ means NOT availabl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ITE building, room 448</w:t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5"/>
        <w:gridCol w:w="1206"/>
        <w:gridCol w:w="1003"/>
        <w:gridCol w:w="239"/>
        <w:gridCol w:w="1173"/>
        <w:gridCol w:w="1189"/>
        <w:gridCol w:w="1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10 (Monda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11</w:t>
              <w:br/>
              <w:t>(Tuesda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4</w:t>
              <w:br/>
              <w:t>(Friday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17</w:t>
              <w:br/>
              <w:t>(Monday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18</w:t>
              <w:br/>
              <w:t>(Tuesda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1</w:t>
              <w:br/>
              <w:t>(Frida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am-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0-4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0-6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5"/>
        <w:gridCol w:w="1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4 (Monda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5</w:t>
              <w:br/>
              <w:t>(Tuesda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am-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0-4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0-6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16:00Z</dcterms:created>
  <dc:creator>zhang</dc:creator>
  <dc:description/>
  <dc:language>en-US</dc:language>
  <cp:lastModifiedBy>zhang</cp:lastModifiedBy>
  <dcterms:modified xsi:type="dcterms:W3CDTF">2003-10-16T19:16:00Z</dcterms:modified>
  <cp:revision>2</cp:revision>
  <dc:subject/>
  <dc:title>A Group Decision-Making and Communication Task</dc:title>
</cp:coreProperties>
</file>