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ata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1 18:2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lm Analysis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ata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r 2001 12:5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ther_resourc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my documents\\webs\\2001/c\:/my documents/webs/2001:TR|19 Feb 2001 18:2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01 12:5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lm Analysis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