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LL 612  LINGUISTICS AND BILINGUALISM  FALL 2001</w:t>
      </w:r>
    </w:p>
    <w:p>
      <w:pPr>
        <w:pStyle w:val="Normal"/>
        <w:rPr>
          <w:sz w:val="28"/>
        </w:rPr>
      </w:pPr>
      <w:r>
        <w:rPr>
          <w:sz w:val="28"/>
        </w:rPr>
        <w:t>INSTRUCTOR:  STAN MCCRAY</w:t>
      </w:r>
    </w:p>
    <w:p>
      <w:pPr>
        <w:pStyle w:val="Normal"/>
        <w:rPr/>
      </w:pPr>
      <w:r>
        <w:rPr>
          <w:sz w:val="28"/>
        </w:rPr>
        <w:t xml:space="preserve">OFFICE HOURS:  Tues. </w:t>
      </w:r>
      <w:r>
        <w:rPr>
          <w:sz w:val="28"/>
          <w:u w:val="single"/>
        </w:rPr>
        <w:t>after class/ or 6:30-7:00 by appointme</w:t>
      </w:r>
    </w:p>
    <w:p>
      <w:pPr>
        <w:pStyle w:val="Normal"/>
        <w:rPr/>
      </w:pPr>
      <w:r>
        <w:rPr>
          <w:sz w:val="28"/>
        </w:rPr>
        <w:t xml:space="preserve">TEXTS:  O’Grady 1997  (O)et al. </w:t>
      </w:r>
      <w:r>
        <w:rPr>
          <w:i/>
          <w:sz w:val="28"/>
        </w:rPr>
        <w:t xml:space="preserve">Contemporary Linguistics </w:t>
      </w:r>
      <w:r>
        <w:rPr>
          <w:sz w:val="28"/>
        </w:rPr>
        <w:t>(4th ed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Hoffmann  1991(H)  </w:t>
      </w:r>
      <w:r>
        <w:rPr>
          <w:i/>
          <w:sz w:val="28"/>
        </w:rPr>
        <w:t>An Introduction to</w:t>
      </w:r>
      <w:r>
        <w:rPr>
          <w:sz w:val="28"/>
        </w:rPr>
        <w:t xml:space="preserve"> </w:t>
      </w:r>
      <w:r>
        <w:rPr>
          <w:i/>
          <w:sz w:val="28"/>
        </w:rPr>
        <w:t>Bilinguali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ALS :  MLL 612 is designed to provide a rapid introduction/review of the basic principles of linguistic analysis followed by an in-depth treatment of the phenomena associated with bilingualism, and how these may force a revision of certain aspects of linguistic the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RADING:   Students will complete three take-home projec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NTATIVE SYLLAB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/4 Introduction, goals of course; discussion of student background; O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oals of linguistics; O 2 intro to phonetics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9/11  phonetics  cont.  O 2; O 3  intro to phon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/18 phonology cont. O 4 morphology; morphophonem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/25 O 5 syntax and    morphosynta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/2  O 6  semantic and pragmatics  PROJECT ONE ASSIGN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/9 O 12  psycholingui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/16 O 13 the brain and language; PROJECT ONE D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/23  O 10 first language acquisition; O 11 second language acquisition; H 1 and 2 intro to bilinguali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/30  H. 3, 4, 5:  patterns of bilingual acquisition;  bilingual competence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eatures of bilingual speech;  PROJECT TWO ASSIGNE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11/7   H 6 AND 7: cognitive and educational aspects of bilingualism; soci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ultural aspects of bilingualis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/13     [OPEN DATE—NO CLASS!!! (I will be out of town)]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/20 H 8, 9, 10 : societal multilingualism;  language choice, languag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maintenance and shift; language and national identity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JECT TWO D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/27  H 11, 12, 13 linguistic minorities; case studies 1 and 2; discuss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f possibilities for final pro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/4     PROJECT 3 ASSIGNE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12/ 11   H 14; WRAP-UP  (LAST CLASS MEETING; DISCUSSION OF    FINAL PROJECTS/DUEDA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34:00Z</dcterms:created>
  <dc:creator>EW/LN/CB</dc:creator>
  <dc:description/>
  <cp:keywords>Ethan</cp:keywords>
  <dc:language>en-US</dc:language>
  <cp:lastModifiedBy>testeduc</cp:lastModifiedBy>
  <cp:lastPrinted>2001-09-03T19:47:00Z</cp:lastPrinted>
  <dcterms:modified xsi:type="dcterms:W3CDTF">2001-11-15T14:34:00Z</dcterms:modified>
  <cp:revision>2</cp:revision>
  <dc:subject/>
  <dc:title>Ethan Frome</dc:title>
</cp:coreProperties>
</file>