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point Source Pollution and Chesapeake Bay Pfiesteria Blooms: The Chickens Come Hom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Roost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meida, John P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orgia law review. Sumr 1998 v 32 n 4  119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ummer of 1997, Chesapeake Bay fisherman caught fish with unusual lesions and raw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res on their bodies, observed schools of fish dying en masse. In addition, fishermen suffered from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usual health problems including nausea, short-term memory loss, and breathing difficulties. Soon,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ists linked these problems to a common source, a toxic microorganism known as Pfiesteria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scicida. Pfiesteria was thriving in the nutrient-rich waters of the Bay and attention turned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issue of nonpoint source pollution as its cause. This Note examines the federal and stat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tory programs that address nonpoint source pollution, and urges a Chesapeake regional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tory body as a mechanism to remedy the underlying problems of the current regulator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em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pidemiology and Spectrum of Vibrio Infections in a Chesapeake Bay Communit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e, Charles W. ,Watsky, Donna, Peeler, Richard N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Journal of infectious diseases. DEC 01 1989 v 160 n 6         98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ock assessment of Chesapeake Bay blue carb (Callinectes sapidus Rathbun)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golo, L. J. Knotts, K. S. Crecco, V. 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urnal of shellfish research SEP 01 1998 v 17 n 2, 49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bility of the blue crab stock in Maryland's portion of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hoff Jr., James 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urnal of shellfish research. SEP 01 1998 v 17 n 2,  519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torical profile of the Chesapeake Bay blue crab (Callinectes sapidus Rathbun) fisher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golo, L. J. Knotts, K. S. Lange, A.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urnal of shellfish research.  SEP 01 1998 v 17 n 2, 38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ation of Lead Exposure to Sediment Ingestion in Mute Swans on the Chesapeake Bay, US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yer, W.N. Day, D. Pachepsky, 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vironmental toxicology and chemistry  1998 v 17 n 11, 2298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thic sulfate reduction along the Chesapeake Bay central channel. 1. Spatial trends and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ol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vin-DiPasquale, M.C. Capone, D.G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ine ecology progress series.  JUL 09 1998 v 168, 21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s, parasites, and symbionts of blue crabs (Callinectes sapidus) dredged from Chesapeak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ssick, Gretchen 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urnal of crustacean biology. AUG 01 1998 v 18 n 3,  53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esapeake: A Bay Legac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nkenship, Karl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rican forests. Fall 1998 v 104 n 3, 1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per Eocene ejecta of the New Jersey continental margin reveal dynamics of Chesapeake Ba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act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Hugh, C.M.G. Snyder, S.W. Miller, K.G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rth and planetary science letters. AUG 01 1998 v 160 n 3 / 4 , 35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sh Lesions in the Chesapeake Bay: Pfiesteria-like dinoflagellates and other etiolog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ne, Andrew S. Oldach, David Reimschussel, Renat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yland medical journal : MMJ.  MAY 01 1998 v 47 n 3 , 106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rces of nitrogen in wet deposition to the Chesapeake Bay region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ssell, K.M. , Galloway, J.N. , Scudlark, J.R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mospheric environment. 1998 v 32 n 14 /15 , 245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Scudlark, J.R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Russell, K.M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Keene, W.C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Organic nitrogen in precipitation at the mid-atlantic U.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coast--methods evaluation and preliminary measurement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Atmospheric environment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1998 v 32 n 10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1719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1352-2310(1998)32:10L.1719:ONPM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Journal not owned at UMBC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arch UMS UnCover databas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Scudlark, J.R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nko, K.M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hurch, T.M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Atmospheric wet deposition of trace elements to Chesapeak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Bay: CBAD Study Year 1 result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Atmospheric environment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1994 v 28 n 8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1487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1352-2310(1994)28:8L.1487:AWDE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Journal not owned at UMBC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arch UMS UnCover databas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Scudlark, J. R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hurch, T. M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Atmospheric input of inorganic nitrogen to Delaware Ba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Estuarie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DEC 01 1993 v 16 n 4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747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160-8347(19931201)16:4L.747:AIIN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(1978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a-Level Rise Studied In Chesapeake Bay As Wetlands Loss Continu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rth in space. MAY 01 1998 v 10 n 9, 8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a-level and climate change converge in environmentally sensitive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ea-bed Mixing and Particle Residence Times in Biologically and Physically Dominated Estuarin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ystems: a Comparison of Lowre Chesapeake Bay and the York River Subestuar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llapenna, T.M. Kuehl, S.A.  Schaffner, L.C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uarine, coastal and shelf science. JUN 01 1998 v 46 n 6 , 777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Diaz, R.J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Neubauer, R.J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Schaffner, L.C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Continuous monitoring of dissolved oxygen in an estuar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experiencing periodic hypoxia and the effect of hypoxia on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macrobethos and fish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Science of the total environment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1992 supp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1055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31(1983)-v.80#1(1989)I   Hardcop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impact deformation associated with the late Eocene Chesapeake Bay impact structure in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theastern Virgini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ohnson, Gerald H. Kruse, Sarah E. Powars, David 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eology. JUN 01 1998 v 26 n 6 , 507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s of wind speed and particulate matter source on surface microlayer characteristics and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richment of organic matter in southern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u, Kewen Dickhut, Rebecca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urnal of geophysical research. atmospheres : MAY 20 1998 v 103 n 9 , 1057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Schaffner, Linda C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Dickhut, Rebecca M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Brouwer-Riel, Carol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Effects of Physical Chemistry and Bioturbation by Estuarin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Macrofauna on the Transport of Hydrophobic Organic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Contaminants in the Bentho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:         Benthic macrofauna significantly affect the transport of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polycyclic aromatic hydrocarbons and polychlorinated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biphenyls at the sediment-water interface of aquatic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system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Environmental science &amp; technolog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NOV 01 1997 v 31 n 11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3120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013-936X(19971101)31:11L.3120:EPCB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(1967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Liu, Kewen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Dickhut, Rebecca M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Surface Microlayer Enrichment of Polycyclic Aromatic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Hydrocarbons in Southern Chesapeake Ba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:         PAHs are enriched in the surface microlayer and strongl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influenced by wind speed; atmospheric deposition may be an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important source of PAHs to urban estuarie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Environmental science &amp; technolog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OCT 01 1997 v 31 n 10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2777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013-936X(19971001)31:10L.2777:SMEP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(1967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Dickhut, Rebecca M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Gustafson, Kurt 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Atmospheric Washout of Polycyclic Aromatic Hydrocarbons in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the Southern Chesapeake Bay Region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Environmental science &amp; technolog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NOV 01 1995 v 29 n 11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2904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013-936X(19951101)29:11L.2904:AWPA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(1967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ological Risk Assessment of Copper and Cadmium in Surface Waters of Chesapeake Ba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ershed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l Jr., L. W. Scott, M. C. Killen, W. D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vironmental toxicology and chemistry 1998 v 17 n 6 , 117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ed measures of ambient toxicity and fish community diversity in Chesapeake Ba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ibut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twell, S.I. Dawson, C.E. Magee, J.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cotoxicology. FEB 01 1998 v 7 n 1, 19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ionships between watershed stressors and sediment contamination in Chesapeake Ba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leo, R.L. Paul, J.F. Latimer, R.W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dscape ecology. OCT 01 1996 v 11 n 5 , 307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usive Exchange of Gaseous Polycyclic Aromatic Hydrocarbons and Polychlorinated Biphenyl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ross the Air-Water Interface of the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lson, Eric D. McConnell, Laura L. Baker, Joel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vironmental science &amp; technology APR 01 1998 v 32 n 7,  91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sorption is an important source of gaseous atmospheric PAHs to the Chesapeake Bay, whil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t volatilization is the dominant sink of PCBs from the estuar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tic Diversity and Structure of Natural and Transplanted Eelgrass Populations in th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sapeake and Chincoteague Bay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Susan L. Orth, Robert J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uaries. MAR 01 1998 v 21 n 1, 118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Moore, K. A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Wetzel, R. 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Orth, R. J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Seasonal pulses of turbidity and their relations to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eelgrass (Zostera marina L.) survival in an estuar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Journal of experimental marine biology and ecolo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UL 15 1997 v 215 n 1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115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022-0981(19970715)215:1L.115:SPTT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67(1983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Neckles, H. A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Koepfler, E. T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Orth, R. J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Dynamics of Epiphytic Photoautotrophs and Heterotrophs in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Zostera marina (Eelgrass) Microcosms: Responses to Nutrient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Enrichment and Grazing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Estuarie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SEP 01 1994 v 17 n 3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597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160-8347(19940901)17:3L.597:DEP 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(1978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Neckles, H. A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Wetzel, R. 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Orth, R. J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Relative effects of nutrient enrichment and grazing on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epiphyte-macrophyte (Zostera marina L.) dynamic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Oecologia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MAR 01 1993 v 93 n 2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285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(1968)-v.32(1978)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34(1978)-v.41(1979)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43(1979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Dennison, William C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Orth, Robert J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Moore, Kenneth A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Assessing Water Quality with Submersed Aquatic Vegetation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Habitat requirements as barometers of chesapeake Ba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health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Bioscienc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FEB 01 1993 v 43 n 2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86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4(1964)-     Hardcopy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vival of Infectious Cryptosporidium parvum Oocysts in Seawater and Eastern Oysters  (Crassostrea virginica) in the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Fayer, Ronald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Graczyk, Thaddeus K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Farley, C. Austin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Applied and environmental microbiolog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AR 01 1998 v 64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070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ostlarval phase of bivalve mollusks: a review of functional ecology and new records of postlarval drifting of Chesapeake Bay bivalv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Baker, Patrick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ann, Roger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Bulletin of marine scienc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EP 01 1997 v 61 n 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409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teria, dissolved organics and oxygen consumption in salinity stratified Chesapeake Bay, and anoxia paradig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onas, Robert B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American zoologist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997 v 37 n 6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61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vidual-based modelling of recruitment variabililty and biomass production of bay anchovy in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d-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Wang, S.B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Cowan Jr., J.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Houde, E.D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Journal of fish biolog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DEC 01 1997 v 51 suppA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10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PA moves to control nonpoint source pollution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science &amp; technolog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DEC 01 1997 v 31 n 1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553A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h kills in the Chesapeake Bay this summer have led to accelerated efforts by EPA to control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trient-laden farm runoff. New regulations to control pollution from small animal-feeding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rations and the use of animal manure as fertilizer will be proposed in the next five years, officials s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rrelation of Measures of Ambient Toxicity and Fish Community Diversity in Chesapeake Bay, USA, Tributaries--Urbanizing Watershed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Hartwell, S. I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Dawson, C.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Norman,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toxicology and chemist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997 v 16 n 1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2556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of Egg Presence-Absence to Derive Probability-Based Management Criteria for Upper Chesapeake Bay Striped Bas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Uphoff Jr., J.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North American journal of fisheries management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AUG 01 1997 v 17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66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trient Reduction in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Water environment &amp; technolog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OCT 01 1997 v 9 n 10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1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es having trouble meeting nitrogen goal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face Microlayer Enrichment of Polycyclic Aromatic Hydrocarbons in Southern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Liu, Kewen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Dickhut, Rebecca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science &amp; technolog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OCT 01 1997 v 31 n 10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2777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Hs are enriched in the surface microlayer and strongly influenced by wind speed; atmospheric deposition may be an important source of PAHs to urban 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tochrome P450 and Organochlorine Contaminants in Black-crowned Night-herons from th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sapeake Bay Region, US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Rattner, B. 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elancon, M. J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Hines, R. K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toxicology and chemist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997 v 16 n 1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231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point Source Discharges of Nutrients from Piedmont Watersheds of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Jordan, Thomas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Correll, David L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Weller, Donald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Journal of the american water resources associat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JUN 01 1997 v 33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63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Correll, David 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The Role of Phosphorus in the Eutrophication of Receiving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Waters: A Review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Journal of environmental qualit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MAR 01 1998 v 27 n 2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261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6(1987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Jordan, Thomas 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rrell, David 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Weller, Donald 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Relating nutrient discharges from watersheds to land us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and streamflow variabilit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Water resources research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NOV 01 1997 v 33 n 11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2579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043-1397(19971101)33:11L.2579:RNDF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2(1976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Gallegos, C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ordan, T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rrell, D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Interannual variability in spring bloom timing and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magnitude in the Rhode River, Maryland, USA: observation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and modeling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Marine ecology progress serie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UL 31 1997 v 154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27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171-8630(19970731)154L.27:IVSB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36(1996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Jordan, T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rrell, D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Goff, N.M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Temporal Variation in Precipitation Chemistry on the Shor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of the Chesapeake Ba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Water, air, and soil pollution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AUG 01 1995 v 83 n 3 / 4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263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049-6979(19950801)83:3:4L.263:TVPC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Journal not owned at UMBC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arch UMS UnCover databas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Correll, D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ordan, T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Weller, D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Nutrient flux in a landscape: Effects of coastal land us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and terrestrial community mosaic on nutrient transport to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coastal water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Estuarie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DEC 01 1992 v 15 n 4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431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(1978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Gallegos, C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ordan, T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rrell, D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Event-scale response of phytoplankton to watershed input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in a subestuary: Timing magnitude, and location of bloom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Limnology and oceanograph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UN 01 1992 v 37 n 4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813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#1-3(1956);v.7#3-4(1962)-v.15(1970);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7(1972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Correll, D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ordan, T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Weller, D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Cross media inputs to eastern US watersheds and their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significance to esturaine water qualit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Water science and technolog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1992 v 26 n 12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2675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Journal not owned at UMBC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arch UMS UnCover databas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Jordan, T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rrell, D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Miklas, J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Long-term in estuarine nutrients and chlorophyll, and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short-term effects of variation in watershed discharg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Marine ecology progress serie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SEP 11 1991 v 75 n 2 / 3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121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Jordan, T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rrell, D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Continuous Automated Sampling of Tidal Exchanges of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Nutrients by Brackish Marshe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Estuarine, coastal and shelf scienc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UN 01 1991 v 32 n 6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527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6(1983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Jordan, T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Whigham, D.F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rrell, D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The role of litter in nutrient cycling in a brackish tidal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marsh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Ecology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DEC 01 1989 v 70 n 6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1906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20(1939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(s):       Gallegos, C.L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Jordan, T.E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(s):        Seasonal progression of factors limiting phytoplankton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pigment biomass in the Rhode River esturay, Maryland (USA)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1. Controls on phytoplankton growth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n:   Marine ecology progress series.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DEC 31 1997 v 161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ge:   185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ICI Code:  0171-8630(19971231)161L.185:SPFL;1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 Holdings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ALL #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: SERIAL  STACKS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.136(1996)-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aluation of the RAMS model for estimating turbulent fluxes over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McQueen, J.T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Valigura, R.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Stunder, B.J.B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Atmospheric environment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1997 v 31 n 2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380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ncentration, speciation and sources of mercury in Chesapeake Bay precipitation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Mason, R.P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Lawson, N.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Sullivan, K.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Atmospheric environment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1997 v 31 n 2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354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omspheric deposition to the Chesapeake Bay watershed-regional and local sourc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Mason, R.P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Lawson, N.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Sullivan, K.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Atmospheric environment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1997 v 31 n 2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353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er Quality Functions of Riparian Forest Buffers in Chesapeake Bay Watershed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Lowrance, Richard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Altier, Lee 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Todd, Albert 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Environmental management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SEP 01 1997 v 21 n 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687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view of Concurrent Ambient Water Column and Sediment Toxicity Testing in the Chesapeake Bay Watershed: 1990-1994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Hall Jr., L.W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Alden III, R.W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toxicology and chemist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997 v 16 n 8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606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eous Exchange of Polycyclic Aromatic Hydrocarbons across the Air-Water Interface of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thern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Gustafson, Kurt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Dickhut, Rebecca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science &amp; technolog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UN 01 1997 v 31 n 6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62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seous fluxes of PAHs across the air-water interface of southern Chesapeake Bay are determined for urban and rural sites over a seasonal cycl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s of Agriculture on Discharges of Nutrients from Coastal Plain Watersheds of Chesapeak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ordan, Thomas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Correll, David L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Weller, Donald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ournal of environmental qualit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AY 01 1997 v 26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836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lorpyrifos in the Air and Surface Water of Chesapeake Bay: Predictions of Atmospheric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osition Flux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cConnell, Laura L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Nelson, Eric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Bialek, Krystyna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science &amp; technolog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AY 01 1997 v 31 n 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390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r and surface water concentrations of chlorpyrifos in Chesapeake Bay are used to predict seasonal trends in atmospheric deposition flux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ationship of Larval-Stage Growth and Mortality to Recruitment of Striped Bass, Morone Saxatilis, in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Rutherford, E. 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Houde, E. D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Nyman, R.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AR 01 1997 v 20 n 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74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Estuarine Benthic Index of Biotic Integrity (B-IBI) for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Weisberg, Stephen B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Ranasinghe, J. Ananda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Frithsen, Jeffrey B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MAR 01 1997 v 20 n 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149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ication of Important Primary Producers in a Chesapeake Bay Tidal Creek System Using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ble Isotopes of Carbon and Sulfur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tribling, Judith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Cornwell, Jeffrey C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AR 01 1997 v 20 n 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77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ribution of Polycyclic Aromatic Hydrocarbons in Southern Chesapeake Bay Surface Water: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aluation of Three Methods for Determining Freely Dissolved Water Concentration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Gustafson, K.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Dickhut, R.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toxicology and chemist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997 v 16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45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icle/Gas Concentrations and Distributions of PAHs in the Atmosphere of Southern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Gustafson, Kurt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Dickhut, Rebecca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science &amp; technolog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AN 01 1997 v 31 n 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40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mospheric concentrations and distributions of PAHs are reported for the southern Chesapeake Bay region at sites ranging from rural to urban and highly industrialized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ytoplankton composition in relation to primary production in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Marshall, H. G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Nesius, K. K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Marine biolog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1996 v 125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61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ysters and Chesapeake Bay Ecosystem: A Case for Exotic Species Introduction to Improve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nvironmental Quality?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Gottlieb, S.J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chweighofer, M.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EP 01 1996 v 19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639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diment-Water Oxygen and Nutrient Exchanges Along the Longitudinal Axis of Chesapeake Bay: Seasonal Patterns, Controlling Factors and Ecological Significanc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Cowan, J.L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Boynton, W.R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EP 01 1996 v 19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56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terological Influences on Sea Level and Water Temperature in the Lower Chesapeake Bay: 1992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Paraso, M.C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Valle-Levinson, 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EP 01 1996 v 19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548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ctors AFfecting Herbicide Yields in the Chesapeake Bay Watershed &lt; June 1994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Hainly, Robert 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Kahn, Joan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Water resources bulletin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OCT 01 1996 v 32 n 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96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vy metals in sediments of two Chesapeake Bay tributaries - Wicomico and Pocomoke River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Gupta, G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Karuppiah,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ournal of hazardous material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EP 01 1996 v 50 n 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1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oss-Media Pollution and the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Resourc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Sumr 1996 n 124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20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ognizing air and water interactions is key to cost-effective strateg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ydrologic Landscapes on the Delmarva Peninsula - Part 2: Estimates of Base-Flow Nitrogen Load to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Bachman, L. Joseph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Phillips, Patrick J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Water resources bulletin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AUG 01 1996 v 32 n 4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779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uvial Loadings of Selected Organonitrogen and Organophosphorus Pesticides to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Foster, Gregory D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Lippa, Katrice A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ournal of agricultural and food chemistr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AUG 01 1996 v 44 n 8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2447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metogenesis of eastern oysters, Crassostrea virginica (Gmelin, 1791) and Pacific oysters, Crassostrea gigas (Thunberg,1793) in disease endemic lower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Barber, Bruce J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ournal of shellfish researc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UN 01 1996 v 15 n 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28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view of Factors Affecting the Distribution and Abundance of Waterfowl in Shallow-Water Habitats of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Perry, M.C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Deller, A.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UN 01 1996 v 19 n 2A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27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PA Links Midwestern Plants to Chesapeake Bay Pollution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Water environment &amp; technolog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JUL 01 1996 v 8 n 7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3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Summary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persion model criticized by power company group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ediment Chronology of the Eutrophication of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Cornwell, J.C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Conley, D.J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Stevenson, J.C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JUN 01 1996 v 19 n 2B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488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tory of Perkinsus marinus, a pathogen of oysters in Chesapeake Bay 1950-1984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Andrews, Jay D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Journal of shellfish researc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APR 01 1996 v 15 n 1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1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rtual Chesapeake Bay: Interacting with a Coupled Physical/Biological Model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Wheless, Glen 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Lascara, Cathy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Paul, Brian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Ieee computer graphics and application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JUL 01 1996 v 16 n 4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5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umerical Model Study of Hypoxia in the Tidal Rappahannock River of Chesapeake Ba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Park, K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Kuo, A.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Neilson, B.J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stuarine, coastal and shelf scienc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AY 01 1996 v 42 n 5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56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rbon cycling in mesohaline Chesapeake Bay sediments 2: Kinetics of particulate and dissolved organic carbon turnover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Roden, Eric 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Tuttle, Jon 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Journal of marine researc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MAR 01 1996 v 54 n 2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34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xicity study of a Chesapeake Bay tributary--Wicomico River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Gupta, G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Karuppiah,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Chemosphere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MAR 01 1996 v 32 n 6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119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havior of mercury in the Patuxent River estuar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Benoit, J. M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Gilmour, C. C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Riedel, G. F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Biogeochemistry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1998 v 40 n 2 /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249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oral and Spatial Variations of Trace Metal Concentrations in Oysters from the Patuxent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ver, Maryland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Riedel, Gerhardt F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Abbe, George R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anders, James G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EP 01 1998 v 21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42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mperature Effects on the Timing of Striped Bass Egg Production, Larval Viability, and Recruitment Potential in the Patuxent River (Chesapeake Bay)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Author(s)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ecor, D. H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Houde, E. D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Journal Info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Estuaries.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SEP 01 1995 v 18 n 3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527 </w:t>
      </w:r>
    </w:p>
    <w:p>
      <w:pPr>
        <w:pStyle w:val="Normal"/>
        <w:tabs>
          <w:tab w:val="left" w:pos="720" w:leader="none"/>
          <w:tab w:val="left" w:pos="8550" w:leader="none"/>
          <w:tab w:val="left" w:pos="864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21:20:00Z</dcterms:created>
  <dc:creator/>
  <dc:description/>
  <dc:language>en-US</dc:language>
  <cp:lastModifiedBy>Preferred Customer</cp:lastModifiedBy>
  <dcterms:modified xsi:type="dcterms:W3CDTF">1999-01-11T01:18:00Z</dcterms:modified>
  <cp:revision>3</cp:revision>
  <dc:subject/>
  <dc:title/>
</cp:coreProperties>
</file>