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lly Daley</w:t>
      </w:r>
    </w:p>
    <w:p>
      <w:pPr>
        <w:pStyle w:val="Normal"/>
        <w:jc w:val="right"/>
        <w:rPr/>
      </w:pPr>
      <w:r>
        <w:rPr/>
        <w:tab/>
        <w:tab/>
      </w:r>
      <w:r>
        <w:rPr>
          <w:sz w:val="24"/>
        </w:rPr>
        <w:t>Dr. Andrew Mil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tural Environment of Chesapeake Ba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ch 9, 19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The Chesapeake Bay bolide impact: geologic evidence of the event and its effect on the geology of th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oeberl, C., Poag, C. W., Reimold, W. U., and Brandt, D., 1996, Impact origin of the Chesapeake Bay structure and the source of the North American tektites. </w:t>
      </w:r>
      <w:r>
        <w:rPr>
          <w:u w:val="single"/>
        </w:rPr>
        <w:t>Science</w:t>
      </w:r>
      <w:r>
        <w:rPr/>
        <w:t>, v.271, pp.1263-126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ag, C.W., 1997, The Chesapeake Bay bolide impact: a convulsive event in Atlantic Coastal Plain evolution. </w:t>
      </w:r>
      <w:r>
        <w:rPr>
          <w:u w:val="single"/>
        </w:rPr>
        <w:t>Sedimentary Geology</w:t>
      </w:r>
      <w:r>
        <w:rPr/>
        <w:t xml:space="preserve">, v.108, pp.45-9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ag, C.W., 1996, September 19, The Chesapeake Bay bolide: modern consequences of an ancient cataclysm.  Available online from U.S. Geological Survey Marine and Coastal Geology Program [WWW document]. URL </w:t>
      </w:r>
      <w:hyperlink r:id="rId2">
        <w:r>
          <w:rPr>
            <w:rStyle w:val="InternetLink"/>
          </w:rPr>
          <w:t>http://woodshole.er.usgs.gov/epubs/bolid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odshole.er.usgs.gov/epubs/boli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4:39:00Z</dcterms:created>
  <dc:creator>Kelly Daley</dc:creator>
  <dc:description/>
  <dc:language>en-US</dc:language>
  <cp:lastModifiedBy>Kelly Daley</cp:lastModifiedBy>
  <cp:lastPrinted>1999-03-09T10:45:00Z</cp:lastPrinted>
  <dcterms:modified xsi:type="dcterms:W3CDTF">1999-03-09T15:45:00Z</dcterms:modified>
  <cp:revision>1</cp:revision>
  <dc:subject/>
  <dc:title>Kelly Daley</dc:title>
</cp:coreProperties>
</file>