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rPr>
        <w:t>UNIVERSITY OF MARYLAND BALTIMORE COUNTY</w:t>
      </w:r>
    </w:p>
    <w:p>
      <w:pPr>
        <w:pStyle w:val="Normal"/>
        <w:bidi w:val="0"/>
        <w:jc w:val="center"/>
        <w:rPr/>
      </w:pPr>
      <w:r>
        <w:rPr>
          <w:rFonts w:ascii="Times New Roman" w:hAnsi="Times New Roman"/>
        </w:rPr>
        <w:t>DEPARTMENT OF GEOGRAPHY &amp; ENVIRONMENTAL SYSTEMS</w:t>
      </w:r>
    </w:p>
    <w:p>
      <w:pPr>
        <w:pStyle w:val="Normal"/>
        <w:bidi w:val="0"/>
        <w:jc w:val="center"/>
        <w:rPr/>
      </w:pPr>
      <w:r>
        <w:rPr>
          <w:rFonts w:ascii="Times New Roman" w:hAnsi="Times New Roman"/>
        </w:rPr>
        <w:t>GEOG 110H, FALL 2000</w:t>
      </w:r>
    </w:p>
    <w:p>
      <w:pPr>
        <w:pStyle w:val="Normal"/>
        <w:bidi w:val="0"/>
        <w:jc w:val="center"/>
        <w:rPr/>
      </w:pPr>
      <w:r>
        <w:rPr>
          <w:rFonts w:ascii="Times New Roman" w:hAnsi="Times New Roman"/>
        </w:rPr>
        <w:t>SAMPLE QUESTIONS FOR THIRD EXAM</w:t>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How would you recognize the difference between a soil and a pile of loose sediment or rock debris at the earth’s surface? (4 point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is a ped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Explain how the presence of joints or fractures in bedrock is related to the rate of weathering.</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is humus and what does it have to do with soil developm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is a loa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is the difference between soil texture and soil structure? What are some examples of eac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How are the A horizon and the B horizon in a soil different from each other? (4 point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should be able to identify characteristic features and dominant processes involved in development; should be able to identify other major horizons in a soil profile as discussed in class and in textbook)</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is cation exchange capacity? What are colloids and what is their role in soil?</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do the terms “eluviation” and “illuviation” mea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Discuss factors affecting productivity of soils in a tropical rainforest environm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If a soil or a volume of water is determined to have a pH of 7.0, what does this tell u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 xml:space="preserve">What is laterization?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Briefly describe the major distinguishing characteristics of the soil profile in one of the soil orders you studied for your soils assignment, and contrast that soil order with one of the others among the following: spodosols, mollisols, alfisols, ultisols, vertisols, aridisols, oxisols, andisols. Be prepared to identify the major soil orders in response to a descriptive term (e.g.: which soil order is characterized by strongly acidic conditions with a highly leached, ashy gray or white A horizon and relatively coarse textur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Explain the meanings of the following pairs of terms and indicate how the members of each pair are different from each othe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ecosystem and community; habitat and nich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 xml:space="preserve">a. What is the name of the general process described by the chemical equation shown below?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b. What is the name of the process that occurs when you run the equation in the opposite direc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c. What are the two most important nutrients missing from this form of the equa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sz w:val="24"/>
        </w:rPr>
        <w:t>CH</w:t>
      </w:r>
      <w:r>
        <w:rPr>
          <w:rFonts w:ascii="Times New Roman" w:hAnsi="Times New Roman"/>
          <w:sz w:val="24"/>
          <w:vertAlign w:val="subscript"/>
        </w:rPr>
        <w:t>2</w:t>
      </w:r>
      <w:r>
        <w:rPr>
          <w:rFonts w:ascii="Times New Roman" w:hAnsi="Times New Roman"/>
          <w:sz w:val="24"/>
        </w:rPr>
        <w:t>O      +      O</w:t>
      </w:r>
      <w:r>
        <w:rPr>
          <w:rFonts w:ascii="Times New Roman" w:hAnsi="Times New Roman"/>
          <w:sz w:val="24"/>
          <w:vertAlign w:val="subscript"/>
        </w:rPr>
        <w:t xml:space="preserve">2 </w:t>
      </w:r>
      <w:r>
        <w:rPr>
          <w:rFonts w:ascii="Times New Roman" w:hAnsi="Times New Roman"/>
          <w:sz w:val="24"/>
        </w:rPr>
        <w:t xml:space="preserve">    </w:t>
      </w:r>
      <w:r>
        <w:rPr>
          <w:rFonts w:ascii="WP IconicSymbolsB" w:hAnsi="WP IconicSymbolsB"/>
          <w:sz w:val="24"/>
        </w:rPr>
        <w:t></w:t>
      </w:r>
      <w:r>
        <w:rPr>
          <w:rFonts w:ascii="Times New Roman" w:hAnsi="Times New Roman"/>
          <w:sz w:val="24"/>
        </w:rPr>
        <w:t>          CO</w:t>
      </w:r>
      <w:r>
        <w:rPr>
          <w:rFonts w:ascii="Times New Roman" w:hAnsi="Times New Roman"/>
          <w:sz w:val="24"/>
          <w:vertAlign w:val="subscript"/>
        </w:rPr>
        <w:t>2</w:t>
      </w:r>
      <w:r>
        <w:rPr>
          <w:rFonts w:ascii="Times New Roman" w:hAnsi="Times New Roman"/>
          <w:sz w:val="24"/>
        </w:rPr>
        <w:t>      +      H</w:t>
      </w:r>
      <w:r>
        <w:rPr>
          <w:rFonts w:ascii="Times New Roman" w:hAnsi="Times New Roman"/>
          <w:sz w:val="24"/>
          <w:vertAlign w:val="subscript"/>
        </w:rPr>
        <w:t>2</w:t>
      </w:r>
      <w:r>
        <w:rPr>
          <w:rFonts w:ascii="Times New Roman" w:hAnsi="Times New Roman"/>
          <w:sz w:val="24"/>
        </w:rPr>
        <w:t>O</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pPr>
      <w:r>
        <w:rPr>
          <w:rFonts w:ascii="Times New Roman" w:hAnsi="Times New Roman"/>
          <w:sz w:val="24"/>
        </w:rPr>
        <w:t>Explain the difference between heterotrophs and autotroph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is the competitive exclusion principl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is the difference between gross and net primary productivi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is the difference between biomass and net primary productivi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Given what you know about the factors that control primary productivity, where on the globe would you expect to find the highest annual net primary productivity? (Discuss both terrestrial and aquatic ecosystem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y do open ocean waters have relatively low primary productivity, even in tropical latitud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pPr>
      <w:r>
        <w:rPr>
          <w:rFonts w:ascii="Times New Roman" w:hAnsi="Times New Roman"/>
          <w:sz w:val="24"/>
        </w:rPr>
        <w:t>Discuss how plant communities change with increasing altitude (von Humboldt’s life zone concept as described in text). Identify one important factor affecting plant communities that does NOT change with altitud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pPr>
      <w:r>
        <w:rPr>
          <w:rFonts w:ascii="Times New Roman" w:hAnsi="Times New Roman"/>
          <w:sz w:val="24"/>
        </w:rPr>
        <w:t>Why is there so much more biomass in the form of primary producers than in tertiary consumers in a typical food web?</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is meant by the term “trophic level”? How is the concept of a “food chain” different from the concept of a “food web”?</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Assume that you have a schematic diagram of a food web that includes primary producers and three or four levels of consumers. What essential group of living organisms still needs to be added to make your ecosystem work, and why is it importa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 xml:space="preserve">Explain the difference between stability and resiliency of an ecosystem. How is biodiversity relevant to either or both of these concept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Explain the concepts of ecological succession, climax community, and patch dynamics. What is the current attitude among ecologists with respect to these concepts and the general role of ecological disturbanc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are the characteristics of a pioneer speci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en we discuss the geographic distribution or range of a population or species, we often characterize that distribution with respect to certain limiting factors or environmental tolerances. There is concern about the effect of global climate change on forest species distribution. Explain why this may be a proble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The U.S. Forest Service used to promote “Smoky the Bear” as part of a policy for forest-fire prevention. Although there is still concern about the hazards associated with fire, this is no longer considered a wise policy for maintenance of forest ecosystems. The fires in Los Alamos this year were an unfortunate byproduct of an alternative policy. Explain why the thinking on forest fires has shifted from prevention to (hopefully) controlled burn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Given a description of the structural characteristics of the vegetation in several different biome types, identify which characteristics fit the equatorial and tropical rain forest biome (or one of the other major biom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In what climatic zone would you find temperate rainforest, and how is this biome different from tropical rainforest? (Could ask the same question about savanna, taiga, etc.)</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ich biome, among those discussed in class, is probably the most fragile and least resilient? Explain your answe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How is biodiversity related to climatic zon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is an ecoton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ich biome has been most heavily altered by human activi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Explain the connection between the concept of biogeochemical cycling and the occurrence of a major “dead zone” in the Gulf of Mexico and other coastal marine ecosystem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In which biome are the dominant forms of vegetation best adapted to the frequent occurrence of fir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jc w:val="left"/>
        <w:rPr>
          <w:rFonts w:ascii="Courier New" w:hAnsi="Courier New"/>
          <w:sz w:val="24"/>
        </w:rPr>
      </w:pPr>
      <w:r>
        <w:rPr>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A drainage basin or watershed is (provide defini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Explain the relationship between drainage pattern and geologic structure; or be prepared to explain the factors controlling a particular type of drainage patter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Explain the difference between laminar and turbulent flow and the importance of this difference for sediment transport in river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 xml:space="preserve">Name and define the three forms of sediment transport discussed in clas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happens to the sediment-transport capacity of a river on the rising and falling limbs of a storm hydrograph, and how does this affect patterns of scour and deposition over the course of a high-flow ev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Explain the typical pattern of erosion and deposition on channel bends in meandering rivers and explain how this is related to the typical velocity distribution in a stream channel. Also explain the typical pattern of lateral migration of the channel.</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firstLine="720"/>
        <w:jc w:val="left"/>
        <w:rPr/>
      </w:pPr>
      <w:r>
        <w:rPr>
          <w:rFonts w:ascii="Times New Roman" w:hAnsi="Times New Roman"/>
          <w:sz w:val="24"/>
        </w:rPr>
        <w:t xml:space="preserve"> </w:t>
      </w:r>
      <w:r>
        <w:rPr>
          <w:rFonts w:ascii="Times New Roman" w:hAnsi="Times New Roman"/>
          <w:sz w:val="24"/>
        </w:rPr>
        <w:tab/>
        <w:t>How and why are oxbow lakes form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Explain how floodplains and terraces are formed and explain their differences and similariti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 xml:space="preserve">Draw a picture that is representative of the “typical” shape of the longitudinal profile of a stream between its headwaters and its mouth. How do average velocity and particle size on the streambed typically change along this profil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happens to the gradient as a result of regional uplift or lowering of base level?</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How are braided streams different from meandering streams, and why do they look the way they do?</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How are alluvial fans and deltas similar and how are they differ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Discuss some of the physical changes that may occur in a river as a result of dam construction. You may consider changes both upstream and downstream of the da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Explain the concept of uniformitarianism and its significance in interpreting earth history. (Not covered in class, but discussed early in chapter 11.)</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The Precambrian eon represents about 88% of earth history on the geologic time scale. What is the significance of the Precambrian-Paleozoic boundary (i.e. beginning of the Cambria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How old is the eart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Which of the earth’s interior layers is believed to be composed largely of molten ir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 xml:space="preserve">Explain the differences between igneous, sedimentary and metamorphic rocks in terms of how and where they form.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Compare and contrast the asthenosphere and the lithospher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is the principal source of information that has allowed us to construct a picture or model of the earth’s internal structur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The earth's crust (as well as the mantle) is made up mostly of what two elements? Most rock-forming minerals are classified in which mineral group?</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Explain the difference between intrusive (plutonic) and extrusive (volcanic) rock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Explain the difference between chemical and detrital sediment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has to happen in order for unconsolidated sediment to be turned into sedimentary rock?</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QuickFormat1"/>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tab/>
        <w:t>How do the rocks of the oceanic crust compare with the rocks of the continental crust with respect to composition and density? What is the difference between mafic and felsic rock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rPr>
      </w:pPr>
      <w:r>
        <w:rPr>
          <w:rFonts w:ascii="Times New Roman" w:hAnsi="Times New Roman"/>
        </w:rPr>
      </w:r>
    </w:p>
    <w:p>
      <w:pPr>
        <w:pStyle w:val="QuickFormat1"/>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tab/>
        <w:t>What happens at the mid-ocean ridg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 xml:space="preserve">What is subduction?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Explain the process of isostatic adjustment as it relates to uplift and erosion of mountain rang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pPr>
      <w:r>
        <w:rPr>
          <w:rFonts w:ascii="Times New Roman" w:hAnsi="Times New Roman"/>
          <w:sz w:val="24"/>
        </w:rPr>
        <w:t>What do we call the fracture zones where parts of the mid-ocean ridge are laterally offset from each othe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pPr>
      <w:r>
        <w:rPr>
          <w:rFonts w:ascii="Times New Roman" w:hAnsi="Times New Roman"/>
          <w:sz w:val="24"/>
        </w:rPr>
        <w:t>What type of plate boundary is associated with most of the earthquakes and volcanoes that frame the outline of the Pacific "ring of fir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keepLines/>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What is Pangaea?</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pPr>
      <w:r>
        <w:rPr>
          <w:rFonts w:ascii="Times New Roman" w:hAnsi="Times New Roman"/>
          <w:sz w:val="24"/>
        </w:rPr>
        <w:t>What happens when two continents meet at a convergent plate boundar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keepLines/>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 xml:space="preserve">The folded rocks of the Appalachian Mountains form a set of elongated parallel ridges and valleys that are clearly visible in satellite photographs. What event </w:t>
      </w:r>
      <w:r>
        <w:rPr>
          <w:rFonts w:ascii="Times New Roman" w:hAnsi="Times New Roman"/>
          <w:sz w:val="24"/>
          <w:u w:val="single"/>
        </w:rPr>
        <w:t>formed</w:t>
      </w:r>
      <w:r>
        <w:rPr>
          <w:rFonts w:ascii="Times New Roman" w:hAnsi="Times New Roman"/>
          <w:sz w:val="24"/>
        </w:rPr>
        <w:t xml:space="preserve"> these fold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How do the rocks of the ocean floors compare in age with the rocks of the continent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ere do we find the oldest rocks on the ocean floo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Symmetrically arranged magnetic "stripes" on the ocean floor are indicative of what proces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was the reason why Wegener’s concept of continental drift was not accepted by scientists of his own tim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pPr>
      <w:r>
        <w:rPr>
          <w:rFonts w:ascii="Times New Roman" w:hAnsi="Times New Roman"/>
          <w:sz w:val="24"/>
        </w:rPr>
        <w:t>The driving force behind the processes of sea-floor spreading and subduction is generally thought to be wha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How fast are the plates moving with respect to one anothe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is a volcanic island arc and how does it for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How did the Hawaiian Islands form, and what does the geometry and age distribution of this island chain tell us about plate tectonic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ab/>
        <w:t>What is the origin of the magma associated with eruptions like those at Mt. St. Helen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is a terrane and how can we use the concept of terranes to explain the geology of the western United Stat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types of stress are associated with each of the three types of plate boundari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jc w:val="left"/>
        <w:rPr/>
      </w:pPr>
      <w:r>
        <w:rPr>
          <w:rFonts w:ascii="Times New Roman" w:hAnsi="Times New Roman"/>
          <w:sz w:val="24"/>
        </w:rPr>
        <w:t xml:space="preserve"> </w:t>
      </w:r>
      <w:r>
        <w:rPr>
          <w:rFonts w:ascii="Times New Roman" w:hAnsi="Times New Roman"/>
          <w:sz w:val="24"/>
        </w:rPr>
        <w:tab/>
        <w:t>What is an orogeny? How do we recognize the evidence of an ancient orogeny when the rocks have been eroded and there is little remaining topographic evidenc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P IconicSymbols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WP IconicSymbolsB"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bidi w:val="0"/>
      <w:ind w:left="-1440" w:hanging="0"/>
      <w:jc w:val="both"/>
    </w:pPr>
    <w:rPr>
      <w:rFonts w:ascii="Courier New" w:hAnsi="Courier New" w:eastAsia="WP IconicSymbolsB" w:cs="Noto Sans Devanagari"/>
      <w:color w:val="auto"/>
      <w:kern w:val="2"/>
      <w:sz w:val="24"/>
      <w:szCs w:val="24"/>
      <w:lang w:val="en-US" w:eastAsia="zh-CN" w:bidi="hi-IN"/>
    </w:rPr>
  </w:style>
  <w:style w:type="paragraph" w:styleId="Quicka">
    <w:name w:val="Quick a."/>
    <w:qFormat/>
    <w:pPr>
      <w:widowControl w:val="false"/>
      <w:bidi w:val="0"/>
      <w:ind w:left="-1440" w:hanging="0"/>
      <w:jc w:val="both"/>
    </w:pPr>
    <w:rPr>
      <w:rFonts w:ascii="Courier New" w:hAnsi="Courier New" w:eastAsia="WP IconicSymbolsB" w:cs="Noto Sans Devanagari"/>
      <w:color w:val="auto"/>
      <w:kern w:val="2"/>
      <w:sz w:val="24"/>
      <w:szCs w:val="24"/>
      <w:lang w:val="en-US" w:eastAsia="zh-CN" w:bidi="hi-IN"/>
    </w:rPr>
  </w:style>
  <w:style w:type="paragraph" w:styleId="QuickFormat1">
    <w:name w:val="QuickFormat1"/>
    <w:qFormat/>
    <w:pPr>
      <w:widowControl w:val="false"/>
      <w:bidi w:val="0"/>
    </w:pPr>
    <w:rPr>
      <w:rFonts w:ascii="Times New Roman" w:hAnsi="Times New Roman" w:eastAsia="WP IconicSymbolsB" w:cs="Noto Sans Devanagari"/>
      <w:color w:val="auto"/>
      <w:kern w:val="2"/>
      <w:sz w:val="24"/>
      <w:szCs w:val="24"/>
      <w:lang w:val="en-US" w:eastAsia="zh-CN" w:bidi="hi-IN"/>
    </w:rPr>
  </w:style>
  <w:style w:type="paragraph" w:styleId="Style14">
    <w:name w:val="_"/>
    <w:qFormat/>
    <w:pPr>
      <w:widowControl w:val="false"/>
      <w:bidi w:val="0"/>
      <w:ind w:left="720" w:hanging="0"/>
      <w:jc w:val="both"/>
    </w:pPr>
    <w:rPr>
      <w:rFonts w:ascii="Courier New" w:hAnsi="Courier New" w:eastAsia="WP IconicSymbolsB" w:cs="Noto Sans Devanagari"/>
      <w:color w:val="auto"/>
      <w:kern w:val="2"/>
      <w:sz w:val="24"/>
      <w:szCs w:val="24"/>
      <w:lang w:val="en-US" w:eastAsia="zh-CN" w:bidi="hi-IN"/>
    </w:rPr>
  </w:style>
  <w:style w:type="paragraph" w:styleId="123">
    <w:name w:val="1, 2, 3,"/>
    <w:qFormat/>
    <w:pPr>
      <w:widowControl w:val="false"/>
      <w:bidi w:val="0"/>
      <w:ind w:left="720" w:hanging="0"/>
      <w:jc w:val="both"/>
    </w:pPr>
    <w:rPr>
      <w:rFonts w:ascii="Courier New" w:hAnsi="Courier New" w:eastAsia="WP IconicSymbolsB"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