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UNIVERSITY OF MARYLAND BALTIMORE COUNTY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DEPARTMENT OF GEOGRAPHY &amp; ENVIRONMENTAL SYSTEM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EOG 110</w:t>
        <w:tab/>
        <w:tab/>
        <w:tab/>
        <w:tab/>
        <w:tab/>
        <w:tab/>
        <w:tab/>
        <w:tab/>
        <w:tab/>
        <w:t>A. Miller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hysical Geography</w:t>
        <w:tab/>
        <w:tab/>
        <w:tab/>
        <w:tab/>
        <w:tab/>
        <w:tab/>
        <w:tab/>
        <w:t>December 12, 2002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IRD EXAM – Extended se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ame:  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u w:val="single"/>
        </w:rPr>
        <w:t>Instructions</w:t>
      </w:r>
      <w:r>
        <w:rPr/>
        <w:t xml:space="preserve">: Each question on the exam is worth 2 points except where indicated otherwise.  </w:t>
      </w:r>
      <w:r>
        <w:rPr>
          <w:b/>
          <w:bCs/>
        </w:rPr>
        <w:t xml:space="preserve">READ EACH QUESTION </w:t>
      </w:r>
      <w:r>
        <w:rPr>
          <w:b/>
          <w:bCs/>
          <w:u w:val="single"/>
        </w:rPr>
        <w:t>CAREFULLY</w:t>
      </w:r>
      <w:r>
        <w:rPr>
          <w:b/>
          <w:bCs/>
        </w:rPr>
        <w:t xml:space="preserve"> BEFORE YOU ANSW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June 21 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a. the longest day of the year (i.e., longest period of daylight) on the Arctic Circ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b. the shortest day of the year south of the equa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c. the same length as every other day of the year at the equa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 all of the abo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e. none of the above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highest latitude at which the sun is ever seen directly overhead in either hemisphere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 xml:space="preserve">a. </w:t>
        <w:tab/>
        <w:t>23.5</w:t>
      </w:r>
      <w:r>
        <w:rPr>
          <w:vertAlign w:val="superscript"/>
        </w:rPr>
        <w:t>o</w:t>
      </w: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/>
      </w:pPr>
      <w:r>
        <w:rPr/>
        <w:t xml:space="preserve">b. </w:t>
        <w:tab/>
        <w:t>45</w:t>
      </w:r>
      <w:r>
        <w:rPr>
          <w:vertAlign w:val="superscript"/>
        </w:rPr>
        <w:t>o</w:t>
      </w: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 xml:space="preserve">c. </w:t>
        <w:tab/>
        <w:t>66.5</w:t>
      </w:r>
      <w:r>
        <w:rPr>
          <w:vertAlign w:val="superscript"/>
        </w:rPr>
        <w:t>o</w:t>
      </w:r>
      <w:r>
        <w:rPr/>
        <w:tab/>
        <w:tab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d. </w:t>
        <w:tab/>
        <w:t>because the earth is closer to the sun in late December than in June, the sun is seen overhead at a higher latitude in the southern summer (28.5</w:t>
      </w:r>
      <w:r>
        <w:rPr>
          <w:vertAlign w:val="superscript"/>
        </w:rPr>
        <w:t>o</w:t>
      </w:r>
      <w:r>
        <w:rPr/>
        <w:t>) than in the northern summer (23.5</w:t>
      </w:r>
      <w:r>
        <w:rPr>
          <w:vertAlign w:val="superscript"/>
        </w:rPr>
        <w:t>o</w:t>
      </w:r>
      <w:r>
        <w:rPr/>
        <w:t>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Atmospheric pressure at sea level is closest to which of the following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a.</w:t>
        <w:tab/>
        <w:t>1013 milliba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b.</w:t>
        <w:tab/>
        <w:t>14.7 milliba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c.</w:t>
        <w:tab/>
        <w:t>100 milliba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>14 poun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e.</w:t>
        <w:tab/>
        <w:t>101 inches of mercu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What role does the ozone layer play in the earth's atmospher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a. absorbs infrared radi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b. absorbs ultraviolet radi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c. emits ultraviolet radi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 absorbs incoming visible l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e. emits visible l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576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How much of the solar radiation reaching the earth is absorbed and converted into some other form of energ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a.</w:t>
        <w:tab/>
        <w:t>about 31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b.</w:t>
        <w:tab/>
        <w:t>n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c.</w:t>
        <w:tab/>
        <w:t>about 69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>all of 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e.</w:t>
        <w:tab/>
        <w:t>about 1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/>
        <w:t>In the following drawing, which position represents the earth on the vernal (spring) equinox?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576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576" w:hanging="0"/>
        <w:rPr>
          <w:rFonts w:ascii="Times New Roman CYR;Times New Roman" w:hAnsi="Times New Roman CYR;Times New Roman" w:cs="Times New Roman CYR;Times New Roman"/>
        </w:rPr>
      </w:pPr>
      <w:r>
        <w:rPr/>
        <w:object w:dxaOrig="823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75pt;height:166.5pt" filled="f" o:ole="">
            <v:imagedata r:id="rId3" o:title=""/>
          </v:shape>
          <o:OLEObject Type="Embed" ProgID="" ShapeID="ole_rId2" DrawAspect="Content" ObjectID="_1102149280" r:id="rId2"/>
        </w:objec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576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Continental climate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108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ab/>
        <w:t>a.</w:t>
        <w:tab/>
        <w:t>are always warmer than maritime clim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108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ab/>
        <w:t>b.</w:t>
        <w:tab/>
        <w:t>are always cooler than maritime clim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108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ab/>
        <w:t>c.</w:t>
        <w:tab/>
        <w:t>are cooler than maritime climates in summer and warmer than maritime climates in win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>are hotter than maritime climates in summer and cooler than maritime climates in win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e.</w:t>
        <w:tab/>
        <w:t>have temperature patterns similar to those of maritime clim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Which of the following statements is </w:t>
      </w:r>
      <w:r>
        <w:rPr>
          <w:rFonts w:cs="Times New Roman CYR;Times New Roman" w:ascii="Times New Roman CYR;Times New Roman" w:hAnsi="Times New Roman CYR;Times New Roman"/>
          <w:u w:val="single"/>
        </w:rPr>
        <w:t>not</w:t>
      </w:r>
      <w:r>
        <w:rPr>
          <w:rFonts w:cs="Times New Roman CYR;Times New Roman" w:ascii="Times New Roman CYR;Times New Roman" w:hAnsi="Times New Roman CYR;Times New Roman"/>
        </w:rPr>
        <w:t xml:space="preserve"> tru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a.</w:t>
        <w:tab/>
        <w:t>The closer together the isobars on a pressure map, the stronger the wind will b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b.</w:t>
        <w:tab/>
        <w:t>Wind always blows along the direction of the pressure gradi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c.</w:t>
        <w:tab/>
        <w:t>Rising air is associated with low pressure and subsiding air is associated with high press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>The pressure gradient force always pushes from high toward low press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The polar front 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a.</w:t>
        <w:tab/>
        <w:t>a zone of low pressure and unstable atmospheric conditions associated with the subpolar low, where warm air from the subtropics is forced upward as it meets cold air from polar reg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b.</w:t>
        <w:tab/>
        <w:t>a zone of high pressure where cold air moving toward the equator from the pole is forced upward over the warm air moving poleward from the subtropic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c.</w:t>
        <w:tab/>
        <w:t>a barrier in the upper atmosphere that prevents air masses from moving between the poles and the tropic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>a zone of high pressure caused by sinking air at the poles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sz w:val="22"/>
        </w:rPr>
      </w:pPr>
      <w:r>
        <w:rPr>
          <w:sz w:val="22"/>
        </w:rPr>
        <w:t>Which of the following statements about the Coriolis effect is correc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</w:rPr>
      </w:pPr>
      <w:r>
        <w:rPr>
          <w:sz w:val="22"/>
        </w:rPr>
        <w:t>a.</w:t>
        <w:tab/>
        <w:t>its effects on wind direction are the same in the southern hemisphere as they are in the northern hemisph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</w:rPr>
      </w:pPr>
      <w:r>
        <w:rPr>
          <w:sz w:val="22"/>
        </w:rPr>
        <w:t>b.</w:t>
        <w:tab/>
        <w:t>it is strongest at the equator and becomes weaker approaching the po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</w:rPr>
      </w:pPr>
      <w:r>
        <w:rPr>
          <w:sz w:val="22"/>
        </w:rPr>
        <w:t>c.</w:t>
        <w:tab/>
        <w:t>it affects winds at the surface but it has no effect on winds in the upper atmosph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2"/>
        </w:rPr>
        <w:t>d.</w:t>
        <w:tab/>
        <w:t xml:space="preserve">a moving object only </w:t>
      </w:r>
      <w:r>
        <w:rPr>
          <w:sz w:val="22"/>
          <w:u w:val="single"/>
        </w:rPr>
        <w:t>appears</w:t>
      </w:r>
      <w:r>
        <w:rPr>
          <w:sz w:val="22"/>
        </w:rPr>
        <w:t xml:space="preserve"> to have changed course because the earth’s surface has rotated out from under 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Seasonal migration of the ITC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a.</w:t>
        <w:tab/>
        <w:t>tends to follow the sun, with the greatest distances occurring over the continents (especially Africa and Asi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b.</w:t>
        <w:tab/>
        <w:t>is relatively uniform around the glob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c.</w:t>
        <w:tab/>
        <w:t>is greatest over the tropical Pacific Oce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>is greatest over Antarcti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/>
      </w:pPr>
      <w:r>
        <w:rPr>
          <w:rFonts w:cs="Times New Roman CYR;Times New Roman" w:ascii="Times New Roman CYR;Times New Roman" w:hAnsi="Times New Roman CYR;Times New Roman"/>
        </w:rPr>
        <w:t>Air motion in the vicinity of a cyclone 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a. converging and ri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b. rising and diverging outward from the cen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c. sinking and diverging outward from the cen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 sinking and converg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/>
        <w:t>Latent heat is</w:t>
      </w:r>
    </w:p>
    <w:p>
      <w:pPr>
        <w:pStyle w:val="Level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</w:r>
    </w:p>
    <w:p>
      <w:pPr>
        <w:pStyle w:val="Level1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.  the change in temperature that occurs when solar radiation strikes a dark surface.</w:t>
      </w:r>
    </w:p>
    <w:p>
      <w:pPr>
        <w:pStyle w:val="Level1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.  heat generated by friction between two solid surfaces.</w:t>
      </w:r>
    </w:p>
    <w:p>
      <w:pPr>
        <w:pStyle w:val="Level1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.  heat energy absorbed without causing a temperature change when ice melts or liquid water evaporates.</w:t>
      </w:r>
    </w:p>
    <w:p>
      <w:pPr>
        <w:pStyle w:val="Level1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.  radiation with a wavelength outside the visible portion of the electromagnetic spectrum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Level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Carbon dioxide plays a major role in the earth's energy balance, </w:t>
      </w:r>
      <w:r>
        <w:rPr>
          <w:rFonts w:cs="Times New Roman" w:ascii="Times New Roman" w:hAnsi="Times New Roman"/>
          <w:sz w:val="20"/>
          <w:szCs w:val="20"/>
          <w:u w:val="single"/>
        </w:rPr>
        <w:t>primarily</w:t>
      </w:r>
      <w:r>
        <w:rPr>
          <w:rFonts w:cs="Times New Roman" w:ascii="Times New Roman" w:hAnsi="Times New Roman"/>
          <w:sz w:val="20"/>
          <w:szCs w:val="20"/>
        </w:rPr>
        <w:t xml:space="preserve"> because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/>
      </w:pPr>
      <w:r>
        <w:rPr/>
        <w:t xml:space="preserve">a. </w:t>
        <w:tab/>
        <w:t>CO</w:t>
      </w:r>
      <w:r>
        <w:rPr>
          <w:vertAlign w:val="subscript"/>
        </w:rPr>
        <w:t>2</w:t>
      </w:r>
      <w:r>
        <w:rPr/>
        <w:t xml:space="preserve"> reflects shortwave radiation into spac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/>
      </w:pPr>
      <w:r>
        <w:rPr/>
        <w:t>b.</w:t>
        <w:tab/>
        <w:t>CO</w:t>
      </w:r>
      <w:r>
        <w:rPr>
          <w:vertAlign w:val="subscript"/>
        </w:rPr>
        <w:t>2</w:t>
      </w:r>
      <w:r>
        <w:rPr/>
        <w:t xml:space="preserve"> absorbs most of the shortwave radiation entering the atmospher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/>
      </w:pPr>
      <w:r>
        <w:rPr/>
        <w:t>c.</w:t>
        <w:tab/>
        <w:t>CO</w:t>
      </w:r>
      <w:r>
        <w:rPr>
          <w:vertAlign w:val="subscript"/>
        </w:rPr>
        <w:t>2</w:t>
      </w:r>
      <w:r>
        <w:rPr/>
        <w:t xml:space="preserve"> absorbs longwave radiation emitted by the earth's surface that otherwise would escape into spac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/>
      </w:pPr>
      <w:r>
        <w:rPr/>
        <w:t>d.</w:t>
        <w:tab/>
        <w:t>CO</w:t>
      </w:r>
      <w:r>
        <w:rPr>
          <w:vertAlign w:val="subscript"/>
        </w:rPr>
        <w:t>2</w:t>
      </w:r>
      <w:r>
        <w:rPr/>
        <w:t xml:space="preserve"> emits radioactive energy, which produces heat that warms the earth's atmosph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would you expect to find the hottest temperatures in July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</w:t>
        <w:tab/>
        <w:t>over the equatorial ocea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</w:t>
        <w:tab/>
        <w:t>on land in the vicinity of the equator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</w:t>
        <w:tab/>
        <w:t>on land at latitudes of 20 to 30</w:t>
      </w:r>
      <w:r>
        <w:rPr>
          <w:vertAlign w:val="superscript"/>
        </w:rPr>
        <w:t>o</w:t>
      </w:r>
      <w:r>
        <w:rPr/>
        <w:t xml:space="preserve"> N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</w:t>
        <w:tab/>
        <w:t>on land at latitudes of 55 to 65</w:t>
      </w:r>
      <w:r>
        <w:rPr>
          <w:vertAlign w:val="superscript"/>
        </w:rPr>
        <w:t>o</w:t>
      </w:r>
      <w:r>
        <w:rPr/>
        <w:t xml:space="preserve"> N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e.</w:t>
        <w:tab/>
        <w:t>over the ocean at latitudes of 20 to 30</w:t>
      </w:r>
      <w:r>
        <w:rPr>
          <w:vertAlign w:val="superscript"/>
        </w:rPr>
        <w:t>o</w:t>
      </w:r>
      <w:r>
        <w:rPr/>
        <w:t>N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Times New Roman CYR;Times New Roman" w:hAnsi="Times New Roman CYR;Times New Roman" w:cs="Times New Roman CYR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29235</wp:posOffset>
                </wp:positionV>
                <wp:extent cx="2500630" cy="1264285"/>
                <wp:effectExtent l="5080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1264320"/>
                          <a:chOff x="0" y="0"/>
                          <a:chExt cx="2500560" cy="1264320"/>
                        </a:xfrm>
                      </wpg:grpSpPr>
                      <wps:wsp>
                        <wps:cNvSpPr/>
                        <wps:spPr>
                          <a:xfrm rot="10800000">
                            <a:off x="0" y="7560"/>
                            <a:ext cx="2500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931760" y="113760"/>
                            <a:ext cx="5688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363320" y="0"/>
                            <a:ext cx="79488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90560" y="0"/>
                            <a:ext cx="79632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06560" y="0"/>
                            <a:ext cx="90792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216000"/>
                            <a:ext cx="6156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18pt;width:196.95pt;height:99.55pt" coordorigin="4139,360" coordsize="3939,1991">
                <v:rect id="shape_0" fillcolor="white" stroked="t" o:allowincell="f" style="position:absolute;left:4140;top:373;width:3937;height:197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82;top:540;width:895;height:1799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87;top:361;width:1251;height:1978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385;top:361;width:1253;height:1978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08;top:361;width:1429;height:1978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6130,701" to="6226,11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 CYR;Times New Roman" w:ascii="Times New Roman CYR;Times New Roman" w:hAnsi="Times New Roman CYR;Times New Roman"/>
        </w:rPr>
        <w:t>In the diagram below, the curved lines are isobars.  What term do we use to describe the wind whose direction is indicated by the arrow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4" w:hanging="24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a.</w:t>
        <w:tab/>
        <w:t>adiabat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b.</w:t>
        <w:tab/>
        <w:t>geostroph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c.</w:t>
        <w:tab/>
        <w:t>perfidio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>perihel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4" w:hanging="24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e.</w:t>
        <w:tab/>
        <w:t xml:space="preserve">the diagram shows a situation tha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4" w:hanging="24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does not occur in nature; wind canno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4" w:hanging="244"/>
        <w:rPr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</w:rPr>
        <w:t>blow parallel to the isobars</w:t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576" w:hanging="0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</w:r>
    </w:p>
    <w:p>
      <w:pPr>
        <w:pStyle w:val="Level1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1440" w:leader="none"/>
        </w:tabs>
        <w:outlineLvl w:val="9"/>
        <w:rPr/>
      </w:pPr>
      <w:r>
        <w:rPr>
          <w:rFonts w:cs="Times New Roman" w:ascii="Times New Roman" w:hAnsi="Times New Roman"/>
          <w:sz w:val="22"/>
        </w:rPr>
        <w:t xml:space="preserve">Which of the following is </w:t>
      </w:r>
      <w:r>
        <w:rPr>
          <w:rFonts w:cs="Times New Roman" w:ascii="Times New Roman" w:hAnsi="Times New Roman"/>
          <w:sz w:val="22"/>
          <w:u w:val="single"/>
        </w:rPr>
        <w:t>not</w:t>
      </w:r>
      <w:r>
        <w:rPr>
          <w:rFonts w:cs="Times New Roman" w:ascii="Times New Roman" w:hAnsi="Times New Roman"/>
          <w:sz w:val="22"/>
        </w:rPr>
        <w:t xml:space="preserve"> generally associated with the Asian monsoon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sz w:val="22"/>
        </w:rPr>
      </w:pPr>
      <w:r>
        <w:rPr>
          <w:sz w:val="22"/>
        </w:rPr>
        <w:t>a.</w:t>
        <w:tab/>
        <w:t xml:space="preserve">strong maritime winds blowing onshore in summ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sz w:val="22"/>
        </w:rPr>
      </w:pPr>
      <w:r>
        <w:rPr>
          <w:sz w:val="22"/>
        </w:rPr>
        <w:t>b.</w:t>
        <w:tab/>
        <w:t>strong outflow of continental air in win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sz w:val="22"/>
        </w:rPr>
      </w:pPr>
      <w:r>
        <w:rPr>
          <w:sz w:val="22"/>
        </w:rPr>
        <w:t>c.</w:t>
        <w:tab/>
        <w:t xml:space="preserve">extremely high rainfall during the summ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sz w:val="22"/>
        </w:rPr>
      </w:pPr>
      <w:r>
        <w:rPr>
          <w:sz w:val="22"/>
        </w:rPr>
        <w:t>d.</w:t>
        <w:tab/>
        <w:t>most of the precipitation is associated with weather patterns developing along the polar fro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sz w:val="22"/>
        </w:rPr>
      </w:pPr>
      <w:r>
        <w:rPr>
          <w:sz w:val="22"/>
        </w:rPr>
        <w:t>e.</w:t>
        <w:tab/>
        <w:t>seasonal migration of the intertropical convergence zone</w:t>
      </w:r>
    </w:p>
    <w:p>
      <w:pPr>
        <w:pStyle w:val="Level1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1440" w:leader="none"/>
        </w:tabs>
        <w:ind w:left="-576" w:hanging="0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1440" w:leader="none"/>
        </w:tabs>
        <w:outlineLvl w:val="9"/>
        <w:rPr/>
      </w:pPr>
      <w:r>
        <w:rPr>
          <w:rFonts w:cs="Times New Roman" w:ascii="Times New Roman" w:hAnsi="Times New Roman"/>
          <w:sz w:val="22"/>
        </w:rPr>
        <w:t xml:space="preserve">Which of the following conditions generally has to occur </w:t>
      </w:r>
      <w:r>
        <w:rPr>
          <w:rFonts w:cs="Times New Roman" w:ascii="Times New Roman" w:hAnsi="Times New Roman"/>
          <w:sz w:val="22"/>
          <w:u w:val="single"/>
        </w:rPr>
        <w:t>first</w:t>
      </w:r>
      <w:r>
        <w:rPr>
          <w:rFonts w:cs="Times New Roman" w:ascii="Times New Roman" w:hAnsi="Times New Roman"/>
          <w:sz w:val="22"/>
        </w:rPr>
        <w:t xml:space="preserve"> before condensation can occur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sz w:val="22"/>
        </w:rPr>
      </w:pPr>
      <w:r>
        <w:rPr>
          <w:sz w:val="22"/>
        </w:rPr>
        <w:t>a.</w:t>
        <w:tab/>
        <w:t>warming of a moist air ma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sz w:val="22"/>
        </w:rPr>
      </w:pPr>
      <w:r>
        <w:rPr>
          <w:sz w:val="22"/>
        </w:rPr>
        <w:t>b.</w:t>
        <w:tab/>
        <w:t>precipit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sz w:val="22"/>
        </w:rPr>
      </w:pPr>
      <w:r>
        <w:rPr>
          <w:sz w:val="22"/>
        </w:rPr>
        <w:t>c.</w:t>
        <w:tab/>
        <w:t>isothermal discretiz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sz w:val="22"/>
        </w:rPr>
      </w:pPr>
      <w:r>
        <w:rPr>
          <w:sz w:val="22"/>
        </w:rPr>
        <w:t>d.</w:t>
        <w:tab/>
        <w:t>cooling of a moist air ma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sz w:val="22"/>
        </w:rPr>
      </w:pPr>
      <w:r>
        <w:rPr>
          <w:sz w:val="22"/>
        </w:rPr>
        <w:t>e.</w:t>
        <w:tab/>
        <w:t>temperature inversio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the diagram below, what happens to relative humidity when temperature changes from A to B?</w:t>
      </w:r>
    </w:p>
    <w:p>
      <w:pPr>
        <w:pStyle w:val="Normal"/>
        <w:rPr>
          <w:rFonts w:ascii="Times" w:hAnsi="Times" w:cs="Times"/>
        </w:rPr>
      </w:pPr>
      <w:r>
        <w:rPr/>
        <w:object w:dxaOrig="5040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192.75pt" filled="f" o:ole="">
            <v:imagedata r:id="rId5" o:title=""/>
          </v:shape>
          <o:OLEObject Type="Embed" ProgID="" ShapeID="ole_rId4" DrawAspect="Content" ObjectID="_1800756252" r:id="rId4"/>
        </w:object>
      </w:r>
    </w:p>
    <w:p>
      <w:pPr>
        <w:pStyle w:val="Normal"/>
        <w:rPr/>
      </w:pPr>
      <w:r>
        <w:rPr>
          <w:rFonts w:cs="Times" w:ascii="Times" w:hAnsi="Times"/>
        </w:rPr>
        <w:t xml:space="preserve">a. </w:t>
      </w:r>
      <w:r>
        <w:rPr>
          <w:rFonts w:cs="Times" w:ascii="Times" w:hAnsi="Times"/>
          <w:sz w:val="22"/>
        </w:rPr>
        <w:t>relative humidity increase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. relative humidity doesn't chang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. relative humidity decrease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. relative humidity increases slightly and then begins to decline</w:t>
      </w:r>
    </w:p>
    <w:p>
      <w:pPr>
        <w:pStyle w:val="Level1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1440" w:leader="none"/>
        </w:tabs>
        <w:ind w:left="0" w:hanging="0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1440" w:leader="none"/>
        </w:tabs>
        <w:ind w:left="0" w:hanging="0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1440" w:leader="none"/>
        </w:tabs>
        <w:ind w:left="0" w:hanging="0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1440" w:leader="none"/>
        </w:tabs>
        <w:ind w:left="0" w:hanging="0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1440" w:leader="none"/>
        </w:tabs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are atmospheric pressure and precipitation related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firstLine="27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sz w:val="22"/>
        </w:rPr>
      </w:pPr>
      <w:r>
        <w:rPr>
          <w:sz w:val="22"/>
        </w:rPr>
        <w:t>a.</w:t>
        <w:tab/>
        <w:t>low pressure is associated with rising air, condensation, and precipit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sz w:val="22"/>
        </w:rPr>
      </w:pPr>
      <w:r>
        <w:rPr>
          <w:sz w:val="22"/>
        </w:rPr>
        <w:t>b.</w:t>
        <w:tab/>
        <w:t>high pressure is associated with rising air, condensation, and precipit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sz w:val="22"/>
        </w:rPr>
      </w:pPr>
      <w:r>
        <w:rPr>
          <w:sz w:val="22"/>
        </w:rPr>
        <w:t>c.</w:t>
        <w:tab/>
        <w:t>high pressure is associated with subsiding air, condensation, and precipit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sz w:val="22"/>
        </w:rPr>
      </w:pPr>
      <w:r>
        <w:rPr>
          <w:sz w:val="22"/>
        </w:rPr>
        <w:t>d.</w:t>
        <w:tab/>
        <w:t>low pressure is associated with subsiding air, evaporation, and dry condition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 rising air mass will stop rising (unless forced to rise) whe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. its temperature is higher than that of the surrounding ai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. its temperature is the same as that of the surrounding ai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. it reaches the lifting condensation leve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. it reaches the dew point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evel1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1440" w:leader="none"/>
        </w:tabs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orced ascent of air over a mountain range may trigger atmospheric instability and precipitation.  This type of atmospheric lifting and precipitation is call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firstLine="27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sz w:val="22"/>
        </w:rPr>
      </w:pPr>
      <w:r>
        <w:rPr>
          <w:sz w:val="22"/>
        </w:rPr>
        <w:t>a.</w:t>
        <w:tab/>
        <w:t>homoscedasti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sz w:val="22"/>
        </w:rPr>
      </w:pPr>
      <w:r>
        <w:rPr>
          <w:sz w:val="22"/>
        </w:rPr>
        <w:t>b.</w:t>
        <w:tab/>
        <w:t>fronta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sz w:val="22"/>
        </w:rPr>
      </w:pPr>
      <w:r>
        <w:rPr>
          <w:sz w:val="22"/>
        </w:rPr>
        <w:t>c.</w:t>
        <w:tab/>
        <w:t>orographi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sz w:val="22"/>
        </w:rPr>
      </w:pPr>
      <w:r>
        <w:rPr>
          <w:sz w:val="22"/>
        </w:rPr>
        <w:t>d.</w:t>
        <w:tab/>
        <w:t>convecti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sz w:val="22"/>
        </w:rPr>
      </w:pPr>
      <w:r>
        <w:rPr>
          <w:sz w:val="22"/>
        </w:rPr>
        <w:t>e.</w:t>
        <w:tab/>
        <w:t>soporifi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sz w:val="22"/>
        </w:rPr>
      </w:pPr>
      <w:r>
        <w:rPr/>
        <w:t>Which of the following cloud types is the most likely to form as a result of convection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sz w:val="22"/>
        </w:rPr>
      </w:pPr>
      <w:r>
        <w:rPr>
          <w:sz w:val="22"/>
        </w:rPr>
        <w:t>a. strat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sz w:val="22"/>
        </w:rPr>
      </w:pPr>
      <w:r>
        <w:rPr>
          <w:sz w:val="22"/>
        </w:rPr>
        <w:t>b. cirr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sz w:val="22"/>
        </w:rPr>
      </w:pPr>
      <w:r>
        <w:rPr>
          <w:sz w:val="22"/>
        </w:rPr>
        <w:t>c. altostrat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sz w:val="22"/>
        </w:rPr>
      </w:pPr>
      <w:r>
        <w:rPr>
          <w:sz w:val="22"/>
        </w:rPr>
        <w:t>d. cumul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Level1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1440" w:leader="none"/>
        </w:tabs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mation of midlatitude cyclone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a.</w:t>
        <w:tab/>
        <w:t>usually is triggered by thermal conve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b.</w:t>
        <w:tab/>
        <w:t>tends to occur in regions where high pressure is domin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c.</w:t>
        <w:tab/>
        <w:t>usually is triggered by a local atmospheric disturbance along a section of the polar fro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d.</w:t>
        <w:tab/>
        <w:t>occurs in the extratropical convergence zo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</w:tabs>
        <w:suppressAutoHyphens w:val="true"/>
        <w:autoSpaceDE w:val="true"/>
        <w:spacing w:lineRule="atLeast" w:line="240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Tropical cyclones tend to fo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a.</w:t>
        <w:tab/>
        <w:t xml:space="preserve">at the equat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b.</w:t>
        <w:tab/>
        <w:t>over warm tropical and subtropical waters at least 5-10 degrees away from the equa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c.</w:t>
        <w:tab/>
        <w:t>in the vicinity of upwelling zo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d.</w:t>
        <w:tab/>
        <w:t>where a cold air mass penetrates into tropical latitud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576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hanging="72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Level11">
    <w:name w:val="Level 1"/>
    <w:basedOn w:val="Normal"/>
    <w:qFormat/>
    <w:pPr>
      <w:numPr>
        <w:ilvl w:val="0"/>
        <w:numId w:val="2"/>
      </w:numPr>
      <w:ind w:hanging="720"/>
      <w:outlineLvl w:val="0"/>
    </w:pPr>
    <w:rPr>
      <w:rFonts w:ascii="Courier" w:hAnsi="Courier" w:cs="Courie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28:00Z</dcterms:created>
  <dc:creator>Andrew J. Miller</dc:creator>
  <dc:description/>
  <dc:language>en-US</dc:language>
  <cp:lastModifiedBy>Andrew J. Miller</cp:lastModifiedBy>
  <dcterms:modified xsi:type="dcterms:W3CDTF">2002-12-12T13:00:00Z</dcterms:modified>
  <cp:revision>5</cp:revision>
  <dc:subject/>
  <dc:title>UNIVERSITY OF MARYLAND BALTIMORE COUNTY</dc:title>
</cp:coreProperties>
</file>