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G 411 – Fluvial Geomorphology</w:t>
      </w:r>
    </w:p>
    <w:p>
      <w:pPr>
        <w:pStyle w:val="Normal"/>
        <w:jc w:val="center"/>
        <w:rPr/>
      </w:pPr>
      <w:r>
        <w:rPr/>
        <w:t>Final Examination</w:t>
      </w:r>
    </w:p>
    <w:p>
      <w:pPr>
        <w:pStyle w:val="Normal"/>
        <w:jc w:val="center"/>
        <w:rPr/>
      </w:pPr>
      <w:r>
        <w:rPr/>
        <w:t>Dec. 12, 2002</w:t>
      </w:r>
    </w:p>
    <w:p>
      <w:pPr>
        <w:pStyle w:val="Normal"/>
        <w:rPr/>
      </w:pPr>
      <w:r>
        <w:rPr/>
      </w:r>
    </w:p>
    <w:p>
      <w:pPr>
        <w:pStyle w:val="Normal"/>
        <w:numPr>
          <w:ilvl w:val="0"/>
          <w:numId w:val="1"/>
        </w:numPr>
        <w:rPr/>
      </w:pPr>
      <w:r>
        <w:rPr/>
        <w:t>The hydraulic geometry technique for quantitative analysis of stream channels was expounded by Leopold and Maddock in a famous 1953 paper and has been widely used ever since. Provide answers for the following questions:</w:t>
      </w:r>
    </w:p>
    <w:p>
      <w:pPr>
        <w:pStyle w:val="Normal"/>
        <w:numPr>
          <w:ilvl w:val="1"/>
          <w:numId w:val="1"/>
        </w:numPr>
        <w:rPr/>
      </w:pPr>
      <w:r>
        <w:rPr/>
        <w:t>What is meant by hydraulic geometry? What are the basic assumptions behind the method and how does it work?</w:t>
      </w:r>
    </w:p>
    <w:p>
      <w:pPr>
        <w:pStyle w:val="Normal"/>
        <w:numPr>
          <w:ilvl w:val="1"/>
          <w:numId w:val="1"/>
        </w:numPr>
        <w:rPr/>
      </w:pPr>
      <w:r>
        <w:rPr/>
        <w:t>What are the hydraulic geometry equations? (You don’t need to know the numerical values of the coefficients but you do need to write out the functional forms of the equations and to identify the independent and dependent variables as well as the relationships among the parameters for the three primary hydraulic geometry equations.)</w:t>
      </w:r>
    </w:p>
    <w:p>
      <w:pPr>
        <w:pStyle w:val="Normal"/>
        <w:numPr>
          <w:ilvl w:val="1"/>
          <w:numId w:val="1"/>
        </w:numPr>
        <w:rPr/>
      </w:pPr>
      <w:r>
        <w:rPr/>
        <w:t xml:space="preserve">What is the distinction between at-a-station and downstream hydraulic geometry, and what choices do you have to make in order to use the downstream hydraulic geometry equations? Your answer should include a discussion of the concept of dominant discharge in equilibrium channels and whether and how it may be applied in this context. </w:t>
      </w:r>
    </w:p>
    <w:p>
      <w:pPr>
        <w:pStyle w:val="Normal"/>
        <w:numPr>
          <w:ilvl w:val="1"/>
          <w:numId w:val="1"/>
        </w:numPr>
        <w:rPr/>
      </w:pPr>
      <w:r>
        <w:rPr/>
        <w:t>Extremal hypotheses have frequently been proposed in order to provide a theoretical justification for the use of hydraulic geometry and related techniques. What is an extremal hypothesis and why are they used for this purpose?</w:t>
      </w:r>
    </w:p>
    <w:p>
      <w:pPr>
        <w:pStyle w:val="Normal"/>
        <w:numPr>
          <w:ilvl w:val="1"/>
          <w:numId w:val="1"/>
        </w:numPr>
        <w:rPr/>
      </w:pPr>
      <w:r>
        <w:rPr/>
        <w:t>You have been hired by an engineering consulting firm to critique their design for a restored and relocated river channel. Their design is a straight trapezoidal channel whose dimensions and gradient will be based on the use of a single set of hydraulic geometry equations compiled for streams in the local region. What possible flaws or problems do you see in their approach? Suggest some ways you might improve on their plan while still making use of hydraulic geometry in the analysis and design process; be as specific as you can, even including suggestions for field study if you think it would be helpful.</w:t>
      </w:r>
    </w:p>
    <w:p>
      <w:pPr>
        <w:pStyle w:val="Normal"/>
        <w:ind w:left="720" w:hanging="0"/>
        <w:rPr/>
      </w:pPr>
      <w:r>
        <w:rPr/>
      </w:r>
    </w:p>
    <w:p>
      <w:pPr>
        <w:pStyle w:val="Normal"/>
        <w:numPr>
          <w:ilvl w:val="0"/>
          <w:numId w:val="1"/>
        </w:numPr>
        <w:rPr/>
      </w:pPr>
      <w:r>
        <w:rPr/>
        <w:t xml:space="preserve">We have seen that river channels tend to exhibit some periodic, repeating geometric patterns both in plan form and in the third dimension. Describe the characteristic patterns that we have discussed in class, and the relationship between flow pattern, sediment, and channel form – that is, how do flow patterns and characteristic patterns of erosion and deposition correspond to the characteristic patterns of channel geometry that we have seen? How do these interactions change with increasing discharge or flow strength? If possible, try in your answer to use this overall perspective to consider bedforms,  pool-riffle sequences, and meandering patterns, and discuss both the spatial regularities of their patterns and the ways in which those regular patterns may evolve over time or may be altered or disrupted as flow increases. The role of secondary flow, or flow directions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54:00Z</dcterms:created>
  <dc:creator>Andrew J. Miller</dc:creator>
  <dc:description/>
  <dc:language>en-US</dc:language>
  <cp:lastModifiedBy>Andrew J. Miller</cp:lastModifiedBy>
  <dcterms:modified xsi:type="dcterms:W3CDTF">2002-12-12T17:25:00Z</dcterms:modified>
  <cp:revision>2</cp:revision>
  <dc:subject/>
  <dc:title>GEOG 411 – Fluvial Geomorphology</dc:title>
</cp:coreProperties>
</file>