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MBC - Phys650 - Special Topics in Experimental Atmospheric Phys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ring 2009)</w:t>
      </w:r>
    </w:p>
    <w:p>
      <w:pPr>
        <w:pStyle w:val="Normal"/>
        <w:jc w:val="center"/>
        <w:rPr/>
      </w:pPr>
      <w:r>
        <w:rPr/>
        <w:t>V Martins and MH Tabacn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question for your short report 2/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uppose you are planning an aerosol sampling station at UMBC. The goal is to measure current inhalable aerosol concentration during one year following EPA’s guidance. After a first selection, there are three samplers that are being considered. The Stacked Filter Unit – SFU, with two Nuclepore filters, similar to the one used in the course, a Dichotomous Sampler (Andersen Instruments or similar) and a Beta Attenuation Monitor – B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expect for aerosol concentration levels and filter loadings supposing a 24h sampling period? </w:t>
      </w:r>
    </w:p>
    <w:p>
      <w:pPr>
        <w:pStyle w:val="Normal"/>
        <w:numPr>
          <w:ilvl w:val="0"/>
          <w:numId w:val="2"/>
        </w:numPr>
        <w:rPr/>
      </w:pPr>
      <w:r>
        <w:rPr/>
        <w:t>What pros and cons would you outline for each instrument? Which one would you recommend to be used in the projec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nd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vista.cira.colostate.edu/improve/Default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pa.gov/ies/pdf/sourceapportionment/2005Workshop/HYD2_Aerosol_Measurement_Methods.pdf</w:t>
        </w:r>
      </w:hyperlink>
    </w:p>
    <w:p>
      <w:pPr>
        <w:pStyle w:val="NormalWeb"/>
        <w:rPr/>
      </w:pPr>
      <w:r>
        <w:rPr>
          <w:rFonts w:cs="Arial" w:ascii="Arial" w:hAnsi="Arial"/>
        </w:rPr>
        <w:t xml:space="preserve">Malm, W.C. et al, </w:t>
      </w:r>
      <w:r>
        <w:rPr>
          <w:rFonts w:cs="Arial" w:ascii="Arial" w:hAnsi="Arial"/>
          <w:i/>
        </w:rPr>
        <w:t>Atmospheric Environment</w:t>
      </w:r>
      <w:r>
        <w:rPr>
          <w:rFonts w:cs="Arial" w:ascii="Arial" w:hAnsi="Arial"/>
        </w:rPr>
        <w:t>, 41(10): (2007) 2225-2239 .</w:t>
      </w:r>
    </w:p>
    <w:p>
      <w:pPr>
        <w:pStyle w:val="NormalWeb"/>
        <w:rPr/>
      </w:pPr>
      <w:r>
        <w:rPr>
          <w:rFonts w:cs="Arial" w:ascii="Arial" w:hAnsi="Arial"/>
        </w:rPr>
        <w:t>Mamani-Paco and Helble, Atmospheric Environment 41 (2007) 8021–8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ta.cira.colostate.edu/improve/Default.htm" TargetMode="External"/><Relationship Id="rId3" Type="http://schemas.openxmlformats.org/officeDocument/2006/relationships/hyperlink" Target="http://www.epa.gov/ies/pdf/sourceapportionment/2005Workshop/HYD2_Aerosol_Measurement_Method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m</dc:creator>
  <dc:description/>
  <cp:keywords/>
  <dc:language>en-US</dc:language>
  <cp:lastModifiedBy>Vanderlei Martins</cp:lastModifiedBy>
  <dcterms:modified xsi:type="dcterms:W3CDTF">2009-02-06T07:33:00Z</dcterms:modified>
  <cp:revision>2</cp:revision>
  <dc:subject/>
  <dc:title>UMBC - Phys650 - Special Topics in Experimental Atmospheric Physics</dc:title>
</cp:coreProperties>
</file>