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l multifunctional materials for optical pH sensors</w:t>
      </w:r>
    </w:p>
    <w:p>
      <w:pPr>
        <w:pStyle w:val="Normal"/>
        <w:rPr/>
      </w:pPr>
      <w:r>
        <w:rPr/>
      </w:r>
    </w:p>
    <w:p>
      <w:pPr>
        <w:pStyle w:val="Normal"/>
        <w:rPr/>
      </w:pPr>
      <w:r>
        <w:rPr/>
        <w:t xml:space="preserve">pH = detection of hydrogen ions =&gt; most often, in aqueous solutions. There were numerous attempts to develop pH sensors. The problem with them – a) the fact that the environment for the dye should be hydrophilic, to faciliate the H+ transport; b) the need to hold the immobilzation medium in place, i.e. in the view field of the conversion optics, preferably attached on the side surface of the sample container or on the tip of optical fiber. Usually –  glass or similar glassy hydrophobic materials (PMMA, PS, etc.) There were some obvious attempts – covalent immobilization on the modified surface [xx], but… very thin layer = insufficient light intensity. </w:t>
      </w:r>
    </w:p>
    <w:p>
      <w:pPr>
        <w:pStyle w:val="Normal"/>
        <w:rPr/>
      </w:pPr>
      <w:r>
        <w:rPr/>
      </w:r>
    </w:p>
    <w:p>
      <w:pPr>
        <w:pStyle w:val="Normal"/>
        <w:rPr/>
      </w:pPr>
      <w:r>
        <w:rPr/>
        <w:t>Solution – two layer membrane, 1</w:t>
      </w:r>
      <w:r>
        <w:rPr>
          <w:vertAlign w:val="superscript"/>
        </w:rPr>
        <w:t>st</w:t>
      </w:r>
      <w:r>
        <w:rPr/>
        <w:t xml:space="preserve"> layer – hydrophilic, with specific functional groups for just holding the dyes (one or more simultaneously), 2</w:t>
      </w:r>
      <w:r>
        <w:rPr>
          <w:vertAlign w:val="superscript"/>
        </w:rPr>
        <w:t>nd</w:t>
      </w:r>
      <w:r>
        <w:rPr/>
        <w:t xml:space="preserve"> layer – hydrophobic, for holding the first one to the optical interface. Problem – how to hold together hydrophilic and hydrophobic layers together. Solution: sequential polymerization of the layers, with the precaution to leave the surface of the first layer partially polymerized, so the precursors for the second layer could penetrate and copolymerize with the first one. Finally – immobilization of the dye either through ion pairing (ion exchange resign mechnism) or covalent binding in the bulk of the first layer. The bond is STRONG, ?? autocla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3:52:00Z</dcterms:created>
  <dc:creator>Yordan Kostov</dc:creator>
  <dc:description/>
  <dc:language>en-US</dc:language>
  <cp:lastModifiedBy>Yordan Kostov</cp:lastModifiedBy>
  <dcterms:modified xsi:type="dcterms:W3CDTF">2001-12-10T00:14:00Z</dcterms:modified>
  <cp:revision>1</cp:revision>
  <dc:subject/>
  <dc:title>Novel multifunctional materials for optical pH sensors</dc:title>
</cp:coreProperties>
</file>