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ckle Activity Answer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1200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571" r="-207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40372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568" r="-20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556" r="-206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158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568" r="-20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7:00Z</dcterms:created>
  <dc:creator>Ned Flanders</dc:creator>
  <dc:description/>
  <dc:language>en-US</dc:language>
  <cp:lastModifiedBy>Kathy Ira</cp:lastModifiedBy>
  <dcterms:modified xsi:type="dcterms:W3CDTF">2010-09-20T01:29:00Z</dcterms:modified>
  <cp:revision>3</cp:revision>
  <dc:subject/>
  <dc:title>Pickle Activity Answer Sheet</dc:title>
</cp:coreProperties>
</file>