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ckle Activity Answer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6379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552" r="-20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34560" cy="173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552" r="-20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64735" cy="178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552" r="-20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265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552" r="-20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4:00Z</dcterms:created>
  <dc:creator>Ned Flanders</dc:creator>
  <dc:description/>
  <dc:language>en-US</dc:language>
  <cp:lastModifiedBy>Kathy Ira</cp:lastModifiedBy>
  <dcterms:modified xsi:type="dcterms:W3CDTF">2009-12-18T01:24:00Z</dcterms:modified>
  <cp:revision>2</cp:revision>
  <dc:subject/>
  <dc:title>Pickle Activity Answer Sheet</dc:title>
</cp:coreProperties>
</file>