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BC Web Site: Who Does What (DRAFT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66"/>
        <w:gridCol w:w="2897"/>
        <w:gridCol w:w="2671"/>
        <w:gridCol w:w="2692"/>
      </w:tblGrid>
      <w:tr>
        <w:trPr>
          <w:tblHeader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Questi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s &amp; Org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up &amp; maintain serve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erver down? (may include main web, myUMBC, search engine or webtrends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prevents the server from being hack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 the server data backed up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 Systems and Networks (SANS). To request help or report problem, submit Remedy ticke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IT only supports official depts. &amp; orgs on the /public space on AFS (Andrew File System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BC Departments Contact: OIT remedy request to New Med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Orgs Contact: Office of Student Life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 only supports user accounts on gl.umbc.edu or research.umbc.edu.</w:t>
            </w:r>
          </w:p>
          <w:p>
            <w:pPr>
              <w:pStyle w:val="Normal"/>
              <w:rPr/>
            </w:pPr>
            <w:r>
              <w:rPr/>
              <w:t>User may setup own server, but OIT is not responsible for it, and will intervene only when user violates acceptable use of his/her connection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&amp; manage web account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add, delete or modify user access to a web si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I increase my quot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 to NewMedia: WF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UMBC need: show me accounts I control and users who have ac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ents call HelpDes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lpDesk Assigns to OIT SysC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 Systems and Networks (SANS) provides 20MB of web (check?) space per user by defau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rs should not give access to other users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sites &amp; pag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create a sit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someone create a site for me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 by assignment within the Emedia interdepartmental web team. Generally, OIA handles external, marketing related sit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ating is harder than maintaining, but authoring options include: 1) any text editor, DreamWeaver (for advanced functions/users) FrontPage, </w:t>
            </w:r>
            <w:hyperlink r:id="rId2">
              <w:r>
                <w:rPr>
                  <w:rStyle w:val="InternetLink"/>
                </w:rPr>
                <w:t>New Media Studio</w:t>
              </w:r>
            </w:hyperlink>
            <w:r>
              <w:rPr/>
              <w:t xml:space="preserve"> or (TBD) new content management syst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ublish sites &amp; pag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I publish a sit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s by who has access to a site within the emedia team. Future sites will be using a content management system that (ideally) will allow site owners to manage access and publish the site through their myUMBC login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&amp; maintain web &amp; email aliases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create a shorter name for my published websit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 I publish my new site under my old site’s UR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can I send mail to a group of people responsible for a si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ain content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ound incorrect or out-of-date information on a site. Who fixes i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use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WebTrends tracking profiles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I get a report of web traffic to my sit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c.edu/studi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4:14:00Z</dcterms:created>
  <dc:creator>John Fritz</dc:creator>
  <dc:description/>
  <dc:language>en-US</dc:language>
  <cp:lastModifiedBy>John Fritz</cp:lastModifiedBy>
  <cp:lastPrinted>2003-02-28T14:42:00Z</cp:lastPrinted>
  <dcterms:modified xsi:type="dcterms:W3CDTF">2003-02-28T19:43:00Z</dcterms:modified>
  <cp:revision>2</cp:revision>
  <dc:subject/>
  <dc:title>UMBC Web Site: Who Does What</dc:title>
</cp:coreProperties>
</file>