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sability Test Summary</w:t>
      </w:r>
    </w:p>
    <w:p>
      <w:pPr>
        <w:pStyle w:val="Normal"/>
        <w:rPr/>
      </w:pPr>
      <w:r>
        <w:rPr/>
      </w:r>
    </w:p>
    <w:p>
      <w:pPr>
        <w:pStyle w:val="Normal"/>
        <w:rPr/>
      </w:pPr>
      <w:r>
        <w:rPr/>
        <w:t>Background:</w:t>
      </w:r>
    </w:p>
    <w:p>
      <w:pPr>
        <w:pStyle w:val="Normal"/>
        <w:rPr/>
      </w:pPr>
      <w:r>
        <w:rPr/>
      </w:r>
    </w:p>
    <w:p>
      <w:pPr>
        <w:pStyle w:val="Normal"/>
        <w:rPr/>
      </w:pPr>
      <w:r>
        <w:rPr/>
        <w:t>I interviewed 3 current UMBC students over the course of two days:  two seniors, and one junior.  Overall, everyone thought the site would be a beneficial addition to the myUMBC portal.  They liked the idea of not having to meet their advisor face-to-face, and having a virtual option instead.  Everyone I interviewed spends an average of 40-50 hours on the Internet a week, for everything from e-mail to work related research.  All of them have had good experiences with advising in the past; but say that they do not always get the advisor(s) that they prefer.  However, everyone had an advisor available to them when necessary to get the job done.  Here are the highlights from the interviews I conducted:</w:t>
      </w:r>
    </w:p>
    <w:p>
      <w:pPr>
        <w:pStyle w:val="Normal"/>
        <w:rPr/>
      </w:pPr>
      <w:r>
        <w:rPr/>
      </w:r>
    </w:p>
    <w:p>
      <w:pPr>
        <w:pStyle w:val="Normal"/>
        <w:numPr>
          <w:ilvl w:val="0"/>
          <w:numId w:val="2"/>
        </w:numPr>
        <w:rPr/>
      </w:pPr>
      <w:r>
        <w:rPr/>
        <w:t>All the users tested liked the Advisement Appointment box on the main student page.  It was the first thing that struck them upon entering the site.  One user indicated that the box took up too much space and that it should be made smaller and moved to the upper left corner of the middle frame.  Each user stated however, that it was beneficial to have this important piece of information highlighted.</w:t>
      </w:r>
    </w:p>
    <w:p>
      <w:pPr>
        <w:pStyle w:val="Normal"/>
        <w:ind w:left="360" w:hanging="0"/>
        <w:rPr/>
      </w:pPr>
      <w:r>
        <w:rPr/>
      </w:r>
    </w:p>
    <w:p>
      <w:pPr>
        <w:pStyle w:val="Normal"/>
        <w:numPr>
          <w:ilvl w:val="0"/>
          <w:numId w:val="2"/>
        </w:numPr>
        <w:rPr/>
      </w:pPr>
      <w:r>
        <w:rPr/>
        <w:t xml:space="preserve">All the users tested said they would most likely click on “Schedule Details” and/or “My Transcript” upon entering the site.  One user indicated the need for a dynamic drop down menu box for the schedule information, where he could choose which semester’s schedule he would like to view.  The same user also suggested adding an extra column that listed which courses had been authorized, and which had not. </w:t>
      </w:r>
    </w:p>
    <w:p>
      <w:pPr>
        <w:pStyle w:val="Normal"/>
        <w:rPr/>
      </w:pPr>
      <w:r>
        <w:rPr/>
      </w:r>
    </w:p>
    <w:p>
      <w:pPr>
        <w:pStyle w:val="Normal"/>
        <w:numPr>
          <w:ilvl w:val="0"/>
          <w:numId w:val="2"/>
        </w:numPr>
        <w:rPr/>
      </w:pPr>
      <w:r>
        <w:rPr/>
        <w:t xml:space="preserve">All three users indicated that they liked the links in the left frame, under “UMBC Advising”.  Two out of the three users stated that the organization was nice, compared to the bunched up lines of text that appear on the current myUMBC portal.  They also liked the fact that they didn’t have to scroll down to locate transcript information.  </w:t>
      </w:r>
    </w:p>
    <w:p>
      <w:pPr>
        <w:pStyle w:val="Normal"/>
        <w:rPr/>
      </w:pPr>
      <w:r>
        <w:rPr/>
      </w:r>
    </w:p>
    <w:p>
      <w:pPr>
        <w:pStyle w:val="Normal"/>
        <w:numPr>
          <w:ilvl w:val="0"/>
          <w:numId w:val="2"/>
        </w:numPr>
        <w:rPr/>
      </w:pPr>
      <w:r>
        <w:rPr/>
        <w:t>Two out of three users said they liked the “Important Dates” box, and that their eyes scanned to it on the page easily.  One user liked it because it eliminates clicking across the UMBC Calendar to find important dates.  The same user who is also a senior, liked the graduation application deadline displayed, indicating the need for more relevant senior information to be displayed on myUMBC.  Suggestion:  Link the graduation application deadline information to a digital graduate application that a senior could submit to the Registrar’s office online.</w:t>
      </w:r>
    </w:p>
    <w:p>
      <w:pPr>
        <w:pStyle w:val="Normal"/>
        <w:rPr/>
      </w:pPr>
      <w:r>
        <w:rPr/>
      </w:r>
    </w:p>
    <w:p>
      <w:pPr>
        <w:pStyle w:val="Normal"/>
        <w:numPr>
          <w:ilvl w:val="0"/>
          <w:numId w:val="2"/>
        </w:numPr>
        <w:rPr/>
      </w:pPr>
      <w:r>
        <w:rPr/>
        <w:t>Two out of three users indicated that they would like their major title to appear under “UMBC Advising”, instead of simply the words “My Major”.  Also, one user indicated the need for minor information as well.  Suggestion:  List major and minor titles as headers that link to department requirements instead of “My Major”; list sub links to similar major and/or minor course plans for comparison underneath, instead of “Compare Majors”.</w:t>
      </w:r>
    </w:p>
    <w:p>
      <w:pPr>
        <w:pStyle w:val="Normal"/>
        <w:rPr/>
      </w:pPr>
      <w:r>
        <w:rPr/>
      </w:r>
    </w:p>
    <w:p>
      <w:pPr>
        <w:pStyle w:val="Normal"/>
        <w:numPr>
          <w:ilvl w:val="0"/>
          <w:numId w:val="2"/>
        </w:numPr>
        <w:rPr/>
      </w:pPr>
      <w:r>
        <w:rPr/>
        <w:t>The registration date for each student should be highlighted on the main page somewhere.  One user indicated that they did not see the registration date for their semester courses.  Suggestion:  List registration date under “Important Dates”.</w:t>
      </w:r>
    </w:p>
    <w:p>
      <w:pPr>
        <w:pStyle w:val="Normal"/>
        <w:rPr/>
      </w:pPr>
      <w:r>
        <w:rPr/>
      </w:r>
    </w:p>
    <w:p>
      <w:pPr>
        <w:pStyle w:val="Normal"/>
        <w:numPr>
          <w:ilvl w:val="0"/>
          <w:numId w:val="2"/>
        </w:numPr>
        <w:rPr/>
      </w:pPr>
      <w:r>
        <w:rPr/>
        <w:t xml:space="preserve">All of the users tested liked having their advisor’s information clearly available.  One user indicated that the “Contact Advisor” link is unnecessary because the advisor’s e-mail is already listed under his/her information.  </w:t>
      </w:r>
    </w:p>
    <w:p>
      <w:pPr>
        <w:pStyle w:val="Normal"/>
        <w:rPr/>
      </w:pPr>
      <w:r>
        <w:rPr/>
      </w:r>
    </w:p>
    <w:p>
      <w:pPr>
        <w:pStyle w:val="Normal"/>
        <w:numPr>
          <w:ilvl w:val="0"/>
          <w:numId w:val="2"/>
        </w:numPr>
        <w:rPr/>
      </w:pPr>
      <w:r>
        <w:rPr/>
        <w:t xml:space="preserve">All of the users tested liked the virtual chat option available through the “Advisor Chat” link.  Each user tested understood that this link would take them to a Blackboard type java application.  Two out of three users said that this would make scheduling appointments easier, and advisors who could not be on campus more readily available.  One user gave the example of his advisor, who went on vacation for 2 months and left him with no other option than to jump from one advisor to the next.  Overall, users indicated that this would also open up more advising appointments, because advisors could advise from home as well as from the office.  </w:t>
      </w:r>
    </w:p>
    <w:p>
      <w:pPr>
        <w:pStyle w:val="Normal"/>
        <w:rPr/>
      </w:pPr>
      <w:r>
        <w:rPr/>
      </w:r>
    </w:p>
    <w:p>
      <w:pPr>
        <w:pStyle w:val="Normal"/>
        <w:numPr>
          <w:ilvl w:val="0"/>
          <w:numId w:val="2"/>
        </w:numPr>
        <w:rPr/>
      </w:pPr>
      <w:r>
        <w:rPr/>
        <w:t>Two out of three users said that on the “Course Authorization” page, authorization for previous semester courses was unnecessary.  Suggestion:  Eliminate course authorization page by adding authorization column to semester schedule information on main student page.  Instead of simply stating “No” under this column, make a link to a page listing any prerequisites to the course that the student has not fulfilled.</w:t>
      </w:r>
    </w:p>
    <w:p>
      <w:pPr>
        <w:pStyle w:val="Normal"/>
        <w:rPr/>
      </w:pPr>
      <w:r>
        <w:rPr/>
      </w:r>
    </w:p>
    <w:p>
      <w:pPr>
        <w:pStyle w:val="Normal"/>
        <w:numPr>
          <w:ilvl w:val="0"/>
          <w:numId w:val="2"/>
        </w:numPr>
        <w:rPr/>
      </w:pPr>
      <w:r>
        <w:rPr/>
        <w:t>Need more date information on the Advisement History page.  One user said that an advisor should be able to see when authorization was granted, when the student actually registered for the class, and when they dropped it.  Another user was also confused about what the “Progress” line meant.  Suggestion:  Add dates for add/drop of courses under “Details”.  Get rid of the “Progress” line altogether.</w:t>
      </w:r>
    </w:p>
    <w:p>
      <w:pPr>
        <w:pStyle w:val="Normal"/>
        <w:rPr/>
      </w:pPr>
      <w:r>
        <w:rPr/>
      </w:r>
    </w:p>
    <w:p>
      <w:pPr>
        <w:pStyle w:val="Normal"/>
        <w:numPr>
          <w:ilvl w:val="0"/>
          <w:numId w:val="2"/>
        </w:numPr>
        <w:rPr/>
      </w:pPr>
      <w:r>
        <w:rPr/>
        <w:t>All of the users tested liked the organization and content of the Advisor homepage.  One user also suggested eliminating the log of students that had already been scheduled.  Suggestion:  Add a little blurb to the main page explaining what an advisor will encounter if they click on a student’s name:  i.e. Advisor chat, course information, etc.  Also, make “scheduled students” a link to a separate page, and only list the names of students that have yet to be scheduled on the main page.  This will eliminate unnecessary clutter.</w:t>
      </w:r>
    </w:p>
    <w:p>
      <w:pPr>
        <w:pStyle w:val="Normal"/>
        <w:rPr/>
      </w:pPr>
      <w:r>
        <w:rPr/>
      </w:r>
    </w:p>
    <w:p>
      <w:pPr>
        <w:pStyle w:val="Normal"/>
        <w:ind w:left="360" w:hanging="0"/>
        <w:rPr/>
      </w:pPr>
      <w:r>
        <w:rPr/>
        <w:t>Overall, users liked the look and feel of the pages.  They indicated that the content was better than what myUMBC currently offers, and better organized.  Users can get to key information quickly, because it is highlighted.  There are areas however, where information can be compacted and better organiz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1:45:00Z</dcterms:created>
  <dc:creator>AV</dc:creator>
  <dc:description/>
  <dc:language>en-US</dc:language>
  <cp:lastModifiedBy>AV</cp:lastModifiedBy>
  <dcterms:modified xsi:type="dcterms:W3CDTF">2003-07-21T01:45:00Z</dcterms:modified>
  <cp:revision>1</cp:revision>
  <dc:subject/>
  <dc:title>Usability Test Summary</dc:title>
</cp:coreProperties>
</file>