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t Inventory</w:t>
      </w:r>
    </w:p>
    <w:p>
      <w:pPr>
        <w:pStyle w:val="Normal"/>
        <w:rPr/>
      </w:pPr>
      <w:r>
        <w:rPr/>
      </w:r>
    </w:p>
    <w:tbl>
      <w:tblPr>
        <w:tblW w:w="13279" w:type="dxa"/>
        <w:jc w:val="left"/>
        <w:tblInd w:w="-3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793"/>
        <w:gridCol w:w="793"/>
        <w:gridCol w:w="794"/>
        <w:gridCol w:w="2140"/>
        <w:gridCol w:w="1920"/>
        <w:gridCol w:w="2639"/>
        <w:gridCol w:w="2240"/>
        <w:gridCol w:w="1960"/>
      </w:tblGrid>
      <w:tr>
        <w:trPr>
          <w:trHeight w:val="255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 ID Number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igation Labe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 Type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ge Title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yUMB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@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 Developer</w:t>
            </w:r>
          </w:p>
        </w:tc>
      </w:tr>
      <w:tr>
        <w:trPr>
          <w:trHeight w:val="270" w:hRule="atLeast"/>
          <w:cantSplit w:val="true"/>
        </w:trPr>
        <w:tc>
          <w:tcPr>
            <w:tcW w:w="7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1</w:t>
            </w:r>
          </w:p>
        </w:tc>
        <w:tc>
          <w:tcPr>
            <w:tcW w:w="7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2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 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's Home P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ML text; hyperlinks 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hom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Student's Home Page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Adviso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hyperlink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adviso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myadvisor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Transcrip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transcrip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mytranscript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Cours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courses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current courses</w:t>
              </w:r>
            </w:hyperlink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ollinshead</w:t>
            </w:r>
          </w:p>
        </w:tc>
      </w:tr>
      <w:tr>
        <w:trPr>
          <w:trHeight w:val="34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 Major/Gen. Reqs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link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major-req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Majors/Reqs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en Bokhari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.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Shopping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link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major-req/shop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ISIS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 Ch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JAVA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chat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virtual chat</w:t>
              </w:r>
            </w:hyperlink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Hollinshead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ing Histo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advising_histor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advising history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latterbuck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Histo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email_histor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email history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37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link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forms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GDR/GFR forms</w:t>
              </w:r>
            </w:hyperlink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visor/Studen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email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email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Authorization(s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ing/course_auth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course authorization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's Home Pag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hyperlink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or/hom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Advisor's Home Page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mmar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hyperlinks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or/student_summary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Student Summary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Course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hyperlink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or/courses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schedule of classes</w:t>
              </w:r>
            </w:hyperlink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y of Advisors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; hyperlink</w:t>
            </w:r>
          </w:p>
        </w:tc>
        <w:tc>
          <w:tcPr>
            <w:tcW w:w="2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or/directory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teacher/advisor directory</w:t>
              </w:r>
            </w:hyperlink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Tebo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 Personal Inf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 text</w:t>
            </w:r>
          </w:p>
        </w:tc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dvisor/edit_inf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</w:rPr>
                <w:t>edit info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latterbu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rclatter/Desktop/deliverables/content/p3calison1.exe/student%20home%20page.doc" TargetMode="External"/><Relationship Id="rId3" Type="http://schemas.openxmlformats.org/officeDocument/2006/relationships/hyperlink" Target="../../C:/Documents%20and%20Settings/rclatter/Desktop/deliverables/content/p3calison1.exe/my%20advisor.doc" TargetMode="External"/><Relationship Id="rId4" Type="http://schemas.openxmlformats.org/officeDocument/2006/relationships/hyperlink" Target="../../C:/Documents%20and%20Settings/rclatter/Desktop/deliverables/content/p3calison1.exe/mytranscript.doc" TargetMode="External"/><Relationship Id="rId5" Type="http://schemas.openxmlformats.org/officeDocument/2006/relationships/hyperlink" Target="../../C:/Documents%20and%20Settings/rclatter/Desktop/deliverables/content/p3calison1.exe/current%20courses.doc" TargetMode="External"/><Relationship Id="rId6" Type="http://schemas.openxmlformats.org/officeDocument/2006/relationships/hyperlink" Target="http://www.umbc.edu/academics/degrees.html" TargetMode="External"/><Relationship Id="rId7" Type="http://schemas.openxmlformats.org/officeDocument/2006/relationships/hyperlink" Target="https://www.isis.ufl.edu/cgi-bin/nirvana?MDASTRAN=RSI-MENUU" TargetMode="External"/><Relationship Id="rId8" Type="http://schemas.openxmlformats.org/officeDocument/2006/relationships/hyperlink" Target="../../C:/Documents%20and%20Settings/rclatter/Desktop/deliverables/content/p3calison1.exe/Application%20Flow%20%20Chat.doc" TargetMode="External"/><Relationship Id="rId9" Type="http://schemas.openxmlformats.org/officeDocument/2006/relationships/hyperlink" Target="../../C:/Documents%20and%20Settings/rclatter/Desktop/deliverables/content/p3calison1.exe/advisingHistory.doc" TargetMode="External"/><Relationship Id="rId10" Type="http://schemas.openxmlformats.org/officeDocument/2006/relationships/hyperlink" Target="../../C:/Documents%20and%20Settings/rclatter/Desktop/deliverables/content/p3calison1.exe/Email%20History.doc" TargetMode="External"/><Relationship Id="rId11" Type="http://schemas.openxmlformats.org/officeDocument/2006/relationships/hyperlink" Target="http://www.umbc.edu/UnderGrad/Catalog/require.pdf" TargetMode="External"/><Relationship Id="rId12" Type="http://schemas.openxmlformats.org/officeDocument/2006/relationships/hyperlink" Target="../../C:/Documents%20and%20Settings/rclatter/Desktop/deliverables/content/p3calison1.exe/email.doc" TargetMode="External"/><Relationship Id="rId13" Type="http://schemas.openxmlformats.org/officeDocument/2006/relationships/hyperlink" Target="../../C:/Documents%20and%20Settings/rclatter/Desktop/deliverables/content/p3calison1.exe/Course%20Authorization.doc" TargetMode="External"/><Relationship Id="rId14" Type="http://schemas.openxmlformats.org/officeDocument/2006/relationships/hyperlink" Target="../../C:/Documents%20and%20Settings/rclatter/Desktop/deliverables/content/p3calison1.exe/Advisor%20Home%20Page.doc" TargetMode="External"/><Relationship Id="rId15" Type="http://schemas.openxmlformats.org/officeDocument/2006/relationships/hyperlink" Target="../../C:/Documents%20and%20Settings/rclatter/Desktop/deliverables/content/p3calison1.exe/Studentinfo%20for%20advisor.doc" TargetMode="External"/><Relationship Id="rId16" Type="http://schemas.openxmlformats.org/officeDocument/2006/relationships/hyperlink" Target="http://www.umbc.edu/AboutUMBC/Schedule/spring2003" TargetMode="External"/><Relationship Id="rId17" Type="http://schemas.openxmlformats.org/officeDocument/2006/relationships/hyperlink" Target="http://my.umbc.edu/cgi-bin/phonebook/alphalook.pl" TargetMode="External"/><Relationship Id="rId18" Type="http://schemas.openxmlformats.org/officeDocument/2006/relationships/hyperlink" Target="../../C:/Documents%20and%20Settings/rclatter/Desktop/deliverables/content/p3calison1.exe/editPersonalInfo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20:55:00Z</dcterms:created>
  <dc:creator>AV</dc:creator>
  <dc:description/>
  <dc:language>en-US</dc:language>
  <cp:lastModifiedBy>AV</cp:lastModifiedBy>
  <dcterms:modified xsi:type="dcterms:W3CDTF">2003-07-20T20:57:00Z</dcterms:modified>
  <cp:revision>1</cp:revision>
  <dc:subject/>
  <dc:title>Content Inventory</dc:title>
</cp:coreProperties>
</file>