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Flow</w:t>
      </w:r>
    </w:p>
    <w:p>
      <w:pPr>
        <w:pStyle w:val="Xl42"/>
        <w:pBdr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42"/>
        <w:pBdr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060"/>
        <w:gridCol w:w="2880"/>
      </w:tblGrid>
      <w:tr>
        <w:trPr>
          <w:trHeight w:val="37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reen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er Actio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Input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Display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Student's home pag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to: My Advisor,</w:t>
              <w:br/>
              <w:t>My Transcript, My Courses,</w:t>
              <w:br/>
              <w:t>My major/gen reqs.,</w:t>
              <w:br/>
              <w:t>Virtual Chat, Advising History,</w:t>
              <w:br/>
              <w:t>E-mail archive, forms,</w:t>
              <w:br/>
              <w:t>E-mail advisor, Edit inf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current enrolled courses, declared major, Important upcoming dates, link to assigned advisor or dept.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Advisor's home pag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to: Individual Students,</w:t>
              <w:br/>
              <w:t>Semester Courses, Directory of Advisors, Edit Info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students, icons to represent advising status of each student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My Advi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advising history, email archive, advising history, virtual cha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's personal info, most recent few lines of advising history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 My Transcrip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Degree Shopp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completed courses, with a column indicating what GER's they satisfy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 My Cours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Degree Shopp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currently enrolled courses, with a column indicating what GER's they satisfy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 My major/gen reqs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My Transcript, My Courses, Degree shopp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declared major requirements and GER/GFR requirements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1 Degree Shopp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an select from various majors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ys all courses completed and the major and/or general education reqs they satisfy.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 Virtual Ch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an communicate with advisor directl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entry box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messages typed by student and advisor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 My Advising Histo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advisor, virtual chat, email archiv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all advising transactions and authorizations recorded.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 My E-mail Histo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advisor, virtual chat, advising histor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all emails between student and advisor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 List of form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all aplicable forms for user based on major and GDR/GER/GFR designation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0 EmailAdvisor/Stud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send email to advisor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mail field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send email to stud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mail field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1 Course Authoriz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 can enter SSN, or user ID to change student, or authorize current stud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current student, and authorization status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Student Summar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to: My Transcript, My Courses, My major/gen reqs., Virtual Chat, Advising History, E-mail archive, forms, E-mail student, Course Authorization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current enrolled courses, major, Important upcoming dates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 Semester Courses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: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courses the advisor is teaching.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 down box to select "courses by": (major, ger, instructo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course that match the criteria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 Directory of Adviso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other advisors in same dept: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p down box to select specific depts. or al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advisor's matching criteria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 Edit My Info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Major, Expected graduation semester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info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Department, office hours, URL, phone number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inf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1:15:00Z</dcterms:created>
  <dc:creator>AV</dc:creator>
  <dc:description/>
  <dc:language>en-US</dc:language>
  <cp:lastModifiedBy>AV</cp:lastModifiedBy>
  <dcterms:modified xsi:type="dcterms:W3CDTF">2003-07-21T01:15:00Z</dcterms:modified>
  <cp:revision>2</cp:revision>
  <dc:subject/>
  <dc:title>Application Flow</dc:title>
</cp:coreProperties>
</file>