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C353473-B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C353473-B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6 03:3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06 03:3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6 03:3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DB9D2F-0B84-4C27-8094-42A25659F3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451/DIR/dir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