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 Design Basics for UMBC Freshmen Web Training Evaluation</w:t>
      </w:r>
    </w:p>
    <w:p>
      <w:pPr>
        <w:pStyle w:val="NormalWeb"/>
        <w:rPr/>
      </w:pPr>
      <w:r>
        <w:rPr>
          <w:rFonts w:cs="Arial" w:ascii="Arial" w:hAnsi="Arial"/>
        </w:rPr>
        <w:t xml:space="preserve">Please complete the following answers by clicking in the text box below each question, then Email this evaluation to </w:t>
      </w:r>
      <w:hyperlink r:id="rId2">
        <w:r>
          <w:rPr>
            <w:rStyle w:val="InternetLink"/>
            <w:rFonts w:cs="Arial" w:ascii="Arial" w:hAnsi="Arial"/>
          </w:rPr>
          <w:t>delana1@umbc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information you provide for us will be used to improve our web training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What expectations did you bring to this web training in terms of how it would work and what you would lear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0957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2. How well did the web training meet your expecta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42595</wp:posOffset>
                </wp:positionV>
                <wp:extent cx="5609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3. What was the most interesting aspect of the training for you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61315</wp:posOffset>
                </wp:positionV>
                <wp:extent cx="5609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2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What aspect of the training was least interest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5609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5. Write at least one thing that you learned in this tutorial that will help you with your UMBC coursework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74015</wp:posOffset>
                </wp:positionV>
                <wp:extent cx="56095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2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Was the site accessible, easy to follow, and functioning when you used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5609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7. Please share any difficulties you experienced using this web train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8750</wp:posOffset>
                </wp:positionV>
                <wp:extent cx="5609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8. Please share any further comments or suggestions you made have to improve this too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81330</wp:posOffset>
                </wp:positionV>
                <wp:extent cx="5609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Web"/>
        <w:spacing w:before="280" w:after="28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Thank you for submitting this evaluation to us. We appreciate your input.</w:t>
      </w:r>
    </w:p>
    <w:sectPr>
      <w:type w:val="nextPage"/>
      <w:pgSz w:w="12240" w:h="15840"/>
      <w:pgMar w:left="180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na1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46:00Z</dcterms:created>
  <dc:creator>dgreen</dc:creator>
  <dc:description/>
  <dc:language>en-US</dc:language>
  <cp:lastModifiedBy>student</cp:lastModifiedBy>
  <cp:lastPrinted>2004-05-04T17:21:00Z</cp:lastPrinted>
  <dcterms:modified xsi:type="dcterms:W3CDTF">2004-05-05T02:46:00Z</dcterms:modified>
  <cp:revision>2</cp:revision>
  <dc:subject/>
  <dc:title>Web Design Basics for UMBC Freshmen Web Training Evaluation</dc:title>
</cp:coreProperties>
</file>