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4 Jul 2007 17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S-BEAST\\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asOffice-PC\\Bela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ul 2007 17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7 17:2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utline for DOE Genom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belas lab webpages\\belas_lab_webpages/e\:/belas lab webpages/belas_lab_webpages:TW|24 Jul 2007 17:1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elas lab webpages\\belas_lab_webpages/d\:/belas lab webpages/belas_lab_webpages:TW|24 Jul 2007 17:1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6 18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utline for DOE Genomes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