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4 Jul 2007 17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ul 2007 17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7 17:2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utline for DOE Genom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24 Jul 2007 17:1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24 Jul 2007 17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utline for DOE Genomes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