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4 Jul 2007 17:1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BS-BEAST\\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elasOffice-PC\\Bela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4 Jul 2007 17:1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ul 2007 17:2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utline for DOE Genome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belas lab webpages\\belas_lab_webpages/e\:/belas lab webpages/belas_lab_webpages:TW|24 Jul 2007 17:1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belas lab webpages\\belas_lab_webpages/d\:/belas lab webpages/belas_lab_webpages:TW|24 Jul 2007 17:1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16 18:1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utline for DOE Genomes Pap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