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5 Dec 2004 20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4 20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1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ementary Figures; Moran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15 Dec 2004 20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15 Dec 2004 20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ementary Figures; Moran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