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30 May 2002 17:1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BS-BEAST\\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elasOffice-PC\\Bela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30 May 2002 17:1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Nov 2005 17:20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OSTDOCTORAL POSITIONS are available immediately to investigate the role of bacterial signaling, gene regulation, and hos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belas lab webpages\\belas_lab_webpages/e\:/belas lab webpages/belas_lab_webpages:TW|30 May 2002 17:1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belas lab webpages\\belas_lab_webpages/d\:/belas lab webpages/belas_lab_webpages:TW|30 May 2002 17:1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16 18:1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OSTDOCTORAL POSITIONS are available immediately to investigate the role of bacterial signaling, gene regulation, and host i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