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8 Feb 2002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Feb 2002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17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STDOCTORAL POSITIONS are available immediately to investigate the role of bacterial signaling, gene regulation, and ho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08 Feb 2002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08 Feb 2002 15:1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STDOCTORAL POSITIONS are available immediately to investigate the role of bacterial signaling, gene regulation, and host 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