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8 Feb 2002 15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BS-BEAST\\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lasOffice-PC\\Bela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8 Feb 2002 15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5 17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OSTDOCTORAL POSITIONS are available immediately to investigate the role of bacterial signaling, gene regulation, and ho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belas lab webpages\\belas_lab_webpages/e\:/belas lab webpages/belas_lab_webpages:TW|08 Feb 2002 15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belas lab webpages\\belas_lab_webpages/d\:/belas lab webpages/belas_lab_webpages:TW|08 Feb 2002 15:1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16 18:1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OSTDOCTORAL POSITIONS are available immediately to investigate the role of bacterial signaling, gene regulation, and host i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