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S5.  Roseobacter Type IV secretion system Vir proteins. A ‘+’ indicates the gene encoding the protein is present based on reciprocal best hits with a BLASTp E value of 10</w:t>
      </w:r>
      <w:r>
        <w:rPr>
          <w:vertAlign w:val="superscript"/>
        </w:rPr>
        <w:t>5</w:t>
      </w:r>
      <w:r>
        <w:rPr/>
        <w:t xml:space="preserve"> or less, although it may be assigned a different name in the original annotation.  A blank cell indicates the gene encoding the protein is not present based on both BLASTp and tBLASTn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26"/>
        <w:gridCol w:w="1377"/>
        <w:gridCol w:w="1377"/>
        <w:gridCol w:w="1378"/>
      </w:tblGrid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ein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ction</w:t>
            </w:r>
            <w:r>
              <w:rPr>
                <w:b/>
                <w:vertAlign w:val="superscript"/>
              </w:rPr>
              <w:t>a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Silicibacter pomeroyi </w:t>
            </w:r>
            <w:r>
              <w:rPr>
                <w:b/>
              </w:rPr>
              <w:t>DSS3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ilicibacter</w:t>
            </w:r>
            <w:r>
              <w:rPr>
                <w:b/>
              </w:rPr>
              <w:t xml:space="preserve"> sp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TM1040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Jannaschia</w:t>
            </w:r>
            <w:r>
              <w:rPr>
                <w:b/>
              </w:rPr>
              <w:t xml:space="preserve"> sp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CS1</w:t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1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transglycosylase/muramidase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2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ajor T pilin subunit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3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mplexes with B4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4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TPase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5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pilusassociated lipoprotein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6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NA substrate translocation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8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nteracts with B1; channel component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9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hannel activity, pilus biogenesis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10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 proteinprotein interactions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B11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TPase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D2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elaxase; interacts with DNA (T strand)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VirD4</w:t>
            </w:r>
          </w:p>
        </w:tc>
        <w:tc>
          <w:tcPr>
            <w:tcW w:w="3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coupling protein</w:t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de-DE"/>
        </w:rPr>
      </w:pPr>
      <w:r>
        <w:rPr>
          <w:vertAlign w:val="superscript"/>
        </w:rPr>
        <w:t>a</w:t>
      </w:r>
      <w:r>
        <w:rPr/>
        <w:t xml:space="preserve"> As described for the </w:t>
      </w:r>
      <w:r>
        <w:rPr>
          <w:i/>
        </w:rPr>
        <w:t>Agrobacterium</w:t>
      </w:r>
      <w:r>
        <w:rPr/>
        <w:t xml:space="preserve"> </w:t>
      </w:r>
      <w:r>
        <w:rPr>
          <w:i/>
        </w:rPr>
        <w:t>tumefaciens</w:t>
      </w:r>
      <w:r>
        <w:rPr/>
        <w:t xml:space="preserve"> homolog (P. J. Christie, Biochim. </w:t>
      </w:r>
      <w:r>
        <w:rPr>
          <w:lang w:val="de-DE"/>
        </w:rPr>
        <w:t>Biophys.</w:t>
      </w:r>
    </w:p>
    <w:p>
      <w:pPr>
        <w:pStyle w:val="Normal"/>
        <w:rPr/>
      </w:pPr>
      <w:r>
        <w:rPr>
          <w:lang w:val="de-DE"/>
        </w:rPr>
        <w:t xml:space="preserve">Acta </w:t>
      </w:r>
      <w:r>
        <w:rPr>
          <w:b/>
          <w:lang w:val="de-DE"/>
        </w:rPr>
        <w:t>1694:</w:t>
      </w:r>
      <w:r>
        <w:rPr>
          <w:lang w:val="de-DE"/>
        </w:rPr>
        <w:t>219–234, 2004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Table S6. Unique Roseobacter-specific genes (i.e., genes present in the genomes of the three roseobacters but not in non-marine </w:t>
      </w:r>
      <w:r>
        <w:rPr>
          <w:rFonts w:cs="Symbol" w:ascii="Symbol" w:hAnsi="Symbol"/>
        </w:rPr>
        <w:t></w:t>
      </w:r>
      <w:r>
        <w:rPr/>
        <w:t xml:space="preserve">-Proteobacteria relatives) and the number of total Roseobacter genomes (out of 12) that also contain the gene. Draft Roseobacter genomes include </w:t>
      </w:r>
      <w:r>
        <w:rPr>
          <w:i/>
        </w:rPr>
        <w:t>Loktanella vestfoldensis</w:t>
      </w:r>
      <w:r>
        <w:rPr/>
        <w:t xml:space="preserve"> SKA53, </w:t>
      </w:r>
      <w:r>
        <w:rPr>
          <w:i/>
        </w:rPr>
        <w:t>Roseovarius</w:t>
      </w:r>
      <w:r>
        <w:rPr/>
        <w:t xml:space="preserve"> sp. 217, </w:t>
      </w:r>
      <w:r>
        <w:rPr>
          <w:i/>
        </w:rPr>
        <w:t>Roseobacter</w:t>
      </w:r>
      <w:r>
        <w:rPr/>
        <w:t xml:space="preserve"> sp. MED193, </w:t>
      </w:r>
      <w:r>
        <w:rPr>
          <w:i/>
        </w:rPr>
        <w:t>Sulfitobacter</w:t>
      </w:r>
      <w:r>
        <w:rPr/>
        <w:t xml:space="preserve"> sp. EE-36, </w:t>
      </w:r>
      <w:r>
        <w:rPr>
          <w:i/>
        </w:rPr>
        <w:t>Roseovarius nubinhibens</w:t>
      </w:r>
      <w:r>
        <w:rPr/>
        <w:t xml:space="preserve"> ISM, </w:t>
      </w:r>
      <w:r>
        <w:rPr>
          <w:i/>
        </w:rPr>
        <w:t>Sulfitobacter</w:t>
      </w:r>
      <w:r>
        <w:rPr/>
        <w:t xml:space="preserve"> sp. NAS-141, </w:t>
      </w:r>
      <w:r>
        <w:rPr>
          <w:i/>
        </w:rPr>
        <w:t>Oceanicola batsensis</w:t>
      </w:r>
      <w:r>
        <w:rPr/>
        <w:t xml:space="preserve"> HTCC2597, </w:t>
      </w:r>
      <w:r>
        <w:rPr>
          <w:i/>
        </w:rPr>
        <w:t>Oceanicola granulosus</w:t>
      </w:r>
      <w:r>
        <w:rPr/>
        <w:t xml:space="preserve"> HTCC2516, and Rhodobacterales bacterium HTCC2654).  Genes are identified by the </w:t>
      </w:r>
      <w:r>
        <w:rPr>
          <w:i/>
        </w:rPr>
        <w:t>S. pomeroyi</w:t>
      </w:r>
      <w:r>
        <w:rPr/>
        <w:t xml:space="preserve"> DSS-3 ortholog number.  The abundance of homologs in the Sargasso Sea metagenome dataset (J. C. Venter, K. Remington, J. F. Heidelberg, A. L. Halper, D. Rusch, et al., Science </w:t>
      </w:r>
      <w:r>
        <w:rPr>
          <w:b/>
        </w:rPr>
        <w:t>304:</w:t>
      </w:r>
      <w:r>
        <w:rPr/>
        <w:t>66–74, 2004) as determined by a BLASTp E score of 10</w:t>
      </w:r>
      <w:r>
        <w:rPr>
          <w:vertAlign w:val="superscript"/>
        </w:rPr>
        <w:t>-30</w:t>
      </w:r>
      <w:r>
        <w:rPr/>
        <w:t xml:space="preserve"> or less is indicated.</w:t>
      </w:r>
    </w:p>
    <w:p>
      <w:pPr>
        <w:pStyle w:val="Normal"/>
        <w:rPr/>
      </w:pPr>
      <w:r>
        <w:rPr/>
        <w:t xml:space="preserve">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90"/>
        <w:gridCol w:w="1170"/>
        <w:gridCol w:w="1080"/>
      </w:tblGrid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e Number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 Description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of Genomes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right="-90" w:hanging="0"/>
              <w:jc w:val="center"/>
              <w:rPr>
                <w:b/>
                <w:b/>
              </w:rPr>
            </w:pPr>
            <w:r>
              <w:rPr>
                <w:b/>
              </w:rPr>
              <w:t>Sargasso Hits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29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fflux transporter, RND family, MFP subuni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29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nsporter, AcrB/AcrD/AcrF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39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homboid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43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BC transporter, permease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49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20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oltage-gated chloride channel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28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hydrolase, alpha/beta fold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867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87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cyltransferase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11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edA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33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efflux transporter, RND family, MFP subuni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33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nsporter, AcrB/AcrD/AcrF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57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P transporter, DctM subunit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57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acterial extracellular solute-binding protein, family 7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69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73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po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05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ulfate transporter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12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49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63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K+-dependent Na+/Ca+ exchanger related-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72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mmonium transporter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36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cyltransfer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43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71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89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lkylphosphonate utilization protein PhnM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98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nscriptional regulator, LysR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01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branched-chain amino acid ABC transporter, permease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02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branched-chain amino acid ABC transporter, permease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02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branched-chain amino acid ABC transporter, periplasmic substrate-binding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07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kA-C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26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1263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5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29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minotransferase, DegT/DnrJ/EryC1/StrS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34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lipo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89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fructose-bisphosphate aldolase, class I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57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2572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79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minotransferase, DegT/DnrJ/EryC1/StrS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9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elenide,water dikinase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91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2916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18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82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AD-superfamily hydrolase, subfamily IA, variant 1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00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mpA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00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lipo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03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oltage-gated sodium channel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85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thylamine utilization protein MauG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89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ipase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62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foX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29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47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hypothetical protein SPO3476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56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ermease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A023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P dicarboxylate transporter, DctQ subuni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A031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socitrate dehydrogenase, NADP-dependen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12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1128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737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irin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81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P dicarboxylate transporter, DctM subunit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22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4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9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lucans biosynthesis glucosyltransferase H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21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3215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27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glutamate synth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457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lagellin synthesis repressor protein FlbT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57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DPH-dependent FMN reductase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66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xidoreductase, FAD-binding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18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68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onooxygen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68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tallo-beta-lactam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76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ranscriptional regulator, GntR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87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xanthine/uracil perme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95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40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97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utoinducer-binding transcriptional regulator, LuxR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327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atty acid desaturas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45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sp/Glu/Hydantoin racem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88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45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lagellar protein FlaF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66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acterial extracellular solute-binding protein, family 7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58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oxidoreductase, NAD-binding/iron-sulfur cluster-binding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16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29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9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21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33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36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inc/manganese/iron ABC transporter, permease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36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inc/manganese/iron ABC transporter, permease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36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zinc/manganese/iron ABC transporter, periplasmic zinc/manganese/iron-binding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49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methyltransferase, UbiE/COQ5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23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P dicarboxylate transporter, DctP subuni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18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bordetella uptake gen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91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15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twin-arginine translocation pathway signal sequence domain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81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RAP dicarboxylate transporter, DctP subunit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5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18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A0356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077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membrane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77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3-hydroxyanthranilate 3,4-dioxygenas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8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2884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8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cetolactate synthase, catabolic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87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89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59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ulfat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66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nscriptional regulator, LysR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368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extradiol ring-cleavage dioxygen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35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hypothetical protein SPO2353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02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2-oxo-hepta-3-ene-1,7-dioic acid hydratase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02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fumarylacetoacetate hydrol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12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sulfat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24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P transporter, DctM subuni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32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5-carboxymethyl-2-hydroxymuconate delta isomeras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18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18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ensor histidine kinas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76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lutamine amidotransferase, class I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764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ytochrome P450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76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lutamine synthet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76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25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alkylhydroperoxidase AhpD family core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882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dihydrodipicolinate synthase family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2941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A0119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membrane protein, putative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A0120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181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P dicarboxylate transporter, DctQ subunit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2238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transcriptional regulator, LysR family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093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FAD binding domain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POA0095</w:t>
            </w:r>
          </w:p>
        </w:tc>
        <w:tc>
          <w:tcPr>
            <w:tcW w:w="54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conserved hypothetical protein  </w:t>
            </w:r>
          </w:p>
        </w:tc>
        <w:tc>
          <w:tcPr>
            <w:tcW w:w="11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able S8. Roseobacter genes with a statistically significant bias in other marine bacterioplankton genomes.  Orthologs to Roseobacter genes were identified by BLASTp analysis using the criteria of reciprocal best hit, E value &lt; 10-5, and percent identity &gt; 30%.  Genes with taxonomic distribution biased toward marine genomes were identified by computing a Chi-square statistic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63"/>
        <w:gridCol w:w="976"/>
        <w:gridCol w:w="950"/>
        <w:gridCol w:w="4168"/>
        <w:gridCol w:w="4517"/>
      </w:tblGrid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ene Number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 Hits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arine Hits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hi Square p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ene Descriptio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COG Description</w:t>
            </w:r>
          </w:p>
        </w:tc>
      </w:tr>
      <w:tr>
        <w:trPr>
          <w:trHeight w:val="240" w:hRule="atLeast"/>
        </w:trPr>
        <w:tc>
          <w:tcPr>
            <w:tcW w:w="1308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Silicibacter pomeroyi</w:t>
            </w:r>
            <w:r>
              <w:rPr>
                <w:rFonts w:cs="Times" w:ascii="Times" w:hAnsi="Times"/>
              </w:rPr>
              <w:t xml:space="preserve"> DSS-3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52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rol desaturase, homolog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terol desatur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81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2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37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dium:alanine symporter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+/alanine symporte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72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monium transporter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monia perme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38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ion efflux system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G123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81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odium/solute symporter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 xml:space="preserve">Na+/proline, Na+/panthothenate symporters 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72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yoxalase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ctoylglutathione lyase and related ly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77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95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fate perme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fate permease and related transporters (MFS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05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fate transporter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fate permease and related transporters (MFS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77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decaprenol kinase, putativ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ACR, bacitracin resistance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30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0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osmC</w:t>
            </w:r>
            <w:r>
              <w:rPr>
                <w:rFonts w:cs="Times" w:ascii="Times" w:hAnsi="Times"/>
              </w:rPr>
              <w:t>-like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G0596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55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DP-glucose/GDP-mannose dehydrogenase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DP-N-acetyl-D-mannosaminuronate 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95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racil-DNA glycosylase, putativ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racil-DNA glycosyl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94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nb-NO"/>
              </w:rPr>
            </w:pPr>
            <w:r>
              <w:rPr>
                <w:rFonts w:cs="Times" w:ascii="Times" w:hAnsi="Times"/>
                <w:lang w:val="nb-NO"/>
              </w:rPr>
              <w:t>hydrolase, alpha/beta fold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hydrolases or acyltransferases (alpha/beta hydrolase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19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xidoreductase, GMC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holine dehydrogenase and related flavoprotein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69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G050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81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cetyl-coenzyme A synthet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yl-coenzyme A synthetases/AMP-(fatty) acid lig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95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hosphate regulon transcriptional regulatory protein PhoB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Response regulators consisting of a CheY-like receiver domain and a winged-helix DNA-binding doma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24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icotinat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Nicotinate-nucleotide pyrophosphoryl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364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orphobilinogen deamin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orphobilinogen deami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19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yceraldehyde-3-phosphate dehydrogenase, type I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yceraldehyde-3-phosphate dehydrogenase/erythrose-4-phosphate 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38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yl-CoA dehydro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yl-CoA dehydrogen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A003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NADH:ubiquinone oxidoreductase, Na(+)-translocating, C subunit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Na+-transporting NADH:ubiquinone oxidoreductase gamma subunit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A040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yptophan 2,3-dioxygenase, putativ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yptophan 2,3-dioxygenase (vermilion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59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mati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Arginase/agmatinase/formimionoglutamate hydrolase, arginase family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88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etyltransferase, GNAT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acetyltransfer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116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domain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G045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33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porter, AcrB/AcrD/AcrF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ion/multidrug efflux pump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42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-phosphogluconate dehydrogenase domain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-hydroxyisobutyrate dehydrogenase and related protein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58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brane protein, drug/metabolite transporter (DMT)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meases of the drug/metabolite transporter (DMT) superfamily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A015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-haem cytochrome c peroxidase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ytochrome c peroxid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73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a-hydroxytetrahydrobiopterin dehydrat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terin-4a-carbinolamine dehydra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92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ctoylglutathione lyase and related ly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10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tioxidant, AhpC/Tsa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oxiredox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12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idinotransferase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24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dnaK</w:t>
            </w:r>
            <w:r>
              <w:rPr>
                <w:rFonts w:cs="Times" w:ascii="Times" w:hAnsi="Times"/>
              </w:rPr>
              <w:t xml:space="preserve"> suppressor protein, putativ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naK suppressor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82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ynureni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ynureni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22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6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nine dehydro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nine 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079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-phosphogluconate dehydrogenase domain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-hydroxyisobutyrate dehydrogenase and related protein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A031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hionine gamma-ly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G0626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27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utamate synthase family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utamate synthase domain 2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248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AC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PO307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oheme IX farnesyltransfer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lyprenyltransferase (cytochrome oxidase assembly factor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A043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ptidyl-prolyl cis-trans isomerase, FKBP-typ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COG0544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001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methionine-S-sulfoxide reduct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Peptide methionine sulfoxide reduc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SPO142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-hydroxyphenylpyruvate dioxy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4-hydroxyphenylpyruvate dioxygenase and related hemolysins</w:t>
            </w:r>
          </w:p>
        </w:tc>
      </w:tr>
      <w:tr>
        <w:trPr>
          <w:trHeight w:val="240" w:hRule="atLeast"/>
        </w:trPr>
        <w:tc>
          <w:tcPr>
            <w:tcW w:w="1308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bottom"/>
          </w:tcPr>
          <w:p>
            <w:pPr>
              <w:pStyle w:val="Normal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i/>
              </w:rPr>
              <w:t xml:space="preserve">Silicibacter </w:t>
            </w:r>
            <w:r>
              <w:rPr>
                <w:rFonts w:cs="Times" w:ascii="Times" w:hAnsi="Times"/>
              </w:rPr>
              <w:t>sp. TM1040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55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anscriptional regulator </w:t>
            </w:r>
            <w:r>
              <w:rPr>
                <w:rFonts w:cs="Times" w:ascii="Times" w:hAnsi="Times"/>
                <w:i/>
              </w:rPr>
              <w:t>slyA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criptional regulator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6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odium/solute symporter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symporte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27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ensory transduction histidine kin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ignal transduction histidine ki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101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smC-like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ydrolases of the alpha/beta superfamily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6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6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served hypothetical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membrane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26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6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ccinylglutamate desuccinylase (EC 3.1.-.-)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carboxypeptid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32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ypothetical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conserved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63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4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mmonium transporter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monia perme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82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ndecaprenol kinase, putativ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bacitracin resistance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4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lfate perme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fate permease and related transporters (MFS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31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oxidoreductase, short-chain dehydrogenase/reductase family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ehydrogenases with different specificities (related to short-chain alcohol dehydrogenases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96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Hypothetical protein </w:t>
            </w:r>
            <w:r>
              <w:rPr>
                <w:rFonts w:cs="Times" w:ascii="Times" w:hAnsi="Times"/>
                <w:i/>
              </w:rPr>
              <w:t>yagA</w:t>
            </w:r>
            <w:r>
              <w:rPr>
                <w:rFonts w:cs="Times" w:ascii="Times" w:hAnsi="Times"/>
              </w:rPr>
              <w:t xml:space="preserve">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posase and inactivated derivativ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2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chanosensitive ion channel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mall-conductance mechanosensitive channel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32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ulfate transporter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fate permease and related transporters (MFS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65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racil-DNA glycosylase, putativ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racil-DNA glycosyl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78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4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eptide methionine sulfoxide reduct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domain frequently associated with peptide methionine sulfoxide reduc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13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lutamate synthase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utamate synthase domain 2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42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ypothetical protein predicted by Glimmer/Critica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ycosyltransferases, probably involved in cell wall biogenesi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50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SlyX protein, putativ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60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mbrane protein, putativ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meases of the drug/metabolite transporter (DMT) superfamily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98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transporter, AcrB/AcrD/AcrF family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ation/multidrug efflux pump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03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served domain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oxiredox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21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TH-type transcriptional regulator gltR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criptional regulato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41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 xml:space="preserve">NADH:ubiquinone oxidoreductase, Na(+)-translocating, C subunit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pt-BR"/>
              </w:rPr>
            </w:pPr>
            <w:r>
              <w:rPr>
                <w:rFonts w:cs="Times" w:ascii="Times" w:hAnsi="Times"/>
                <w:lang w:val="pt-BR"/>
              </w:rPr>
              <w:t>Na+-transporting NADH:ubiquinone oxidoreductase, subunit NqrC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4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ypothetical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P-type mannitol/chloroaromatic compound transport system, small permease component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68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-carbamyl-L-amino acid amidohydrolase, putativ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etylornithine deacetylase/Succinyl-diaminopimelate desuccinylase and related deacyl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21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glyoxalase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ctoylglutathione lyase and related ly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0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UDP-glucose/GDP-mannose dehydrogenase family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UDP-glucose 6-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15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9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a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+/H+ antiporte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46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hypothetical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Lactoylglutathione lyase and related ly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362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6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lanine dehydrogen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nine 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19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thionyl-tRNA synthet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hionyl-tRNA synthe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87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thionine-S-sulfoxide reduct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ptide methionine sulfoxide reduc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158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nb-NO"/>
              </w:rPr>
            </w:pPr>
            <w:r>
              <w:rPr>
                <w:rFonts w:cs="Times" w:ascii="Times" w:hAnsi="Times"/>
                <w:lang w:val="nb-NO"/>
              </w:rPr>
              <w:t xml:space="preserve">hydrolase, alpha/beta fold family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hydrolases or acyltransferases (alpha/beta hydrolase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135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2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6-phosphogluconate dehydrogenase domain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-hydroxyisobutyrate dehydrogenase and related beta-hydroxyacid dehydrogen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76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fr-FR"/>
              </w:rPr>
            </w:pPr>
            <w:r>
              <w:rPr>
                <w:rFonts w:cs="Times" w:ascii="Times" w:hAnsi="Times"/>
                <w:lang w:val="fr-FR"/>
              </w:rPr>
              <w:t xml:space="preserve">Carbamoyl-phosphate synthase large cha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utathione synthase/Ribosomal protein S6 modification enzyme (glutaminyl transferase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092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onserved hypothetical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conserved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73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thionine gamma-ly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ystathionine beta-lyases/cystathionine gamma-synthas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80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methionine-S-sulfoxide reduct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ptide methionine sulfoxide reduc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16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irin domain protein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irin-related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29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cytochrome c oxidase, aa3-type, subunit I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eme/copper-type cytochrome/quinol oxidases, subunit 1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52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rphobilinogen deamin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rphobilinogen deami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148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acetyl-coenzyme A synthet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yl-coenzyme A synthetases/AMP-(fatty) acid ligases</w:t>
            </w:r>
          </w:p>
        </w:tc>
      </w:tr>
      <w:tr>
        <w:trPr>
          <w:trHeight w:val="396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125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hosphate regulon transcriptional regulatory protein PhoB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sponse regulators; CheY-like receiver and a winged-helix DNA-binding domains</w:t>
            </w:r>
          </w:p>
        </w:tc>
      </w:tr>
      <w:tr>
        <w:trPr>
          <w:trHeight w:val="396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TM1040_224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nicotinate-nucleotide pyrophosphorylase 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cotinate-nucleotide pyrophosphorylase</w:t>
            </w:r>
          </w:p>
        </w:tc>
      </w:tr>
      <w:tr>
        <w:trPr>
          <w:trHeight w:val="240" w:hRule="atLeast"/>
        </w:trPr>
        <w:tc>
          <w:tcPr>
            <w:tcW w:w="13085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Times" w:ascii="Times" w:hAnsi="Times"/>
                <w:i/>
              </w:rPr>
              <w:t>Jannaschia</w:t>
            </w:r>
            <w:r>
              <w:rPr>
                <w:rFonts w:cs="Times" w:ascii="Times" w:hAnsi="Times"/>
              </w:rPr>
              <w:t xml:space="preserve"> sp. CCS1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02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0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ino acid carrier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a+/alanine symporte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83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win-arginine translocation pathway signal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21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ndonuclease/exonuclease/phosphat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780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ipartite ATP-independent periplasmic transporter, DctQ component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72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2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6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ntegrase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405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4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monium transporter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mmonia perme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114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ein of unknown function DUF984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17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36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thyltransferase FkbM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76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es-ES"/>
              </w:rPr>
            </w:pPr>
            <w:r>
              <w:rPr>
                <w:rFonts w:cs="Times" w:ascii="Times" w:hAnsi="Times"/>
                <w:lang w:val="es-ES"/>
              </w:rPr>
              <w:t>Glyoxalase/bleomycin resistance protein/dioxy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lang w:val="es-ES"/>
              </w:rPr>
            </w:pPr>
            <w:r>
              <w:rPr>
                <w:rFonts w:cs="Times" w:ascii="Times" w:hAnsi="Times"/>
                <w:lang w:val="es-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415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ti-sigm factor, ChrR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nti-sigma factor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08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yptophan 2,3-dioxy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20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1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ulphate transporter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177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smC-like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43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pha/beta hydrol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dicted hydrolases or acyltransferases (alpha/beta hydrolase superfamily)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65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racil-DNA glycosylase super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racil-DNA glycosyl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24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2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acitracin resistance protein BacA;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bacitracin resistance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01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scS Mechanosensitive ion channel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32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yridoxamine 5'-phosphate oxidase-related, FMN-binding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50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kyl hydroperoxide reductase/ Thiol specific antioxidant/ Mal allerge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oxiredox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172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troreduct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itroreduc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511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criptional regulator, MerR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356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ein of unknown function DUF6, transmembran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ermeases of the drug/metabolite transporter (DMT) superfamily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57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sbD-lik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83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lang w:val="nb-NO"/>
              </w:rPr>
            </w:pPr>
            <w:r>
              <w:rPr>
                <w:rFonts w:cs="Times" w:ascii="Times" w:hAnsi="Times"/>
                <w:lang w:val="nb-NO"/>
              </w:rPr>
              <w:t>binding-protein-dependent transport systems inner membrane component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  <w:lang w:val="nb-NO"/>
              </w:rPr>
            </w:pPr>
            <w:r>
              <w:rPr>
                <w:rFonts w:cs="Times" w:ascii="Times" w:hAnsi="Times"/>
                <w:lang w:val="nb-NO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94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criptional regulator, MarR family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644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embrane protein, putativ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conserved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77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upin 2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639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7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nserved hypothetical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48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0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-hydroxyisobutyrate dehydro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-phosphogluconate 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2637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2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mma-glutamyltransfer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amma-glutamyltransfer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645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4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47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yridine nucleotide-disulphide oxidoreductase dimerisation protein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yruvate/2-oxoglutarate dehydrogenase complex, dihydrolipoamide dehydrogenase (E3) component, and related enzymes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98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1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5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erredoxin-dependent glutamate synth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Glutamate synthase domain 2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43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9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13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ranscriptional coactivator/pterin dehydrat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terin-4a-carbinolamine dehydrat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1802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7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8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otein of unknown function UPF0061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ncharacterized conserved protein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0458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8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8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06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nine dehydrogen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lanine dehydrogenase</w:t>
            </w:r>
          </w:p>
        </w:tc>
      </w:tr>
      <w:tr>
        <w:trPr>
          <w:trHeight w:val="240" w:hRule="atLeast"/>
        </w:trPr>
        <w:tc>
          <w:tcPr>
            <w:tcW w:w="17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Jann_3703</w:t>
            </w:r>
          </w:p>
        </w:tc>
        <w:tc>
          <w:tcPr>
            <w:tcW w:w="7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6</w:t>
            </w:r>
          </w:p>
        </w:tc>
        <w:tc>
          <w:tcPr>
            <w:tcW w:w="9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</w:t>
            </w:r>
          </w:p>
        </w:tc>
        <w:tc>
          <w:tcPr>
            <w:tcW w:w="9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0.035</w:t>
            </w:r>
          </w:p>
        </w:tc>
        <w:tc>
          <w:tcPr>
            <w:tcW w:w="41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etate--CoA ligase</w:t>
            </w:r>
          </w:p>
        </w:tc>
        <w:tc>
          <w:tcPr>
            <w:tcW w:w="4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cyl-coenzyme A synthetases/ ligases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ation">
    <w:name w:val="Quotation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Helvetica" w:hAnsi="Helvetica" w:cs="Helvetica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7:12:00Z</dcterms:created>
  <dc:creator>Mary Ann Moran</dc:creator>
  <dc:description/>
  <cp:keywords/>
  <dc:language>en-US</dc:language>
  <cp:lastModifiedBy>Bob Belas</cp:lastModifiedBy>
  <cp:lastPrinted>2006-05-09T10:55:00Z</cp:lastPrinted>
  <dcterms:modified xsi:type="dcterms:W3CDTF">2007-07-24T17:12:00Z</dcterms:modified>
  <cp:revision>2</cp:revision>
  <dc:subject/>
  <dc:title>Outline for DOE Genomes Paper</dc:title>
</cp:coreProperties>
</file>