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S1. Prophage loci in </w:t>
      </w:r>
      <w:r>
        <w:rPr>
          <w:i/>
        </w:rPr>
        <w:t>Silicibacter</w:t>
      </w:r>
      <w:r>
        <w:rPr/>
        <w:t xml:space="preserve"> sp. TM1040. A ‘+’ indicates a homolog to characterized genes with a BLAST E value of 10</w:t>
      </w:r>
      <w:r>
        <w:rPr>
          <w:vertAlign w:val="superscript"/>
        </w:rPr>
        <w:t>-35</w:t>
      </w:r>
      <w:r>
        <w:rPr/>
        <w:t xml:space="preserve"> or less.</w:t>
      </w:r>
    </w:p>
    <w:p>
      <w:pPr>
        <w:pStyle w:val="Normal"/>
        <w:rPr/>
      </w:pPr>
      <w:r>
        <w:rPr/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60"/>
        <w:gridCol w:w="1260"/>
        <w:gridCol w:w="1260"/>
        <w:gridCol w:w="1260"/>
      </w:tblGrid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hage Locus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Approximate Size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kb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b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kb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000000"/>
              <w:bottom w:val="single" w:sz="12" w:space="0" w:color="80808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kb</w:t>
            </w:r>
          </w:p>
        </w:tc>
      </w:tr>
      <w:tr>
        <w:trPr/>
        <w:tc>
          <w:tcPr>
            <w:tcW w:w="3618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umber of ORFs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0 ORFs</w:t>
            </w:r>
          </w:p>
        </w:tc>
        <w:tc>
          <w:tcPr>
            <w:tcW w:w="126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 ORFs</w:t>
            </w:r>
          </w:p>
        </w:tc>
        <w:tc>
          <w:tcPr>
            <w:tcW w:w="126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 ORFs</w:t>
            </w:r>
          </w:p>
        </w:tc>
        <w:tc>
          <w:tcPr>
            <w:tcW w:w="1260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5 ORFs</w:t>
            </w:r>
          </w:p>
        </w:tc>
      </w:tr>
      <w:tr>
        <w:trPr/>
        <w:tc>
          <w:tcPr>
            <w:tcW w:w="36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A-related ORFs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rminas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tegras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ingle-strand binding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rB-like nucleas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ype II DNA methyltransferas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NA invertas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NA packaging Nu1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ro-like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ge Structural ORFs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jor capsid protein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jor tail tube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jor tail sheath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ail protein I (GpI)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ail tape measure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inor tail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aseplate assembly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rtal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hage head-tail adaptor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Phage ORFs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hage related lysozyme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ene D protein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eptidas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618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head protease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Table S2. Flagellar structural proteins in Roseobacter strains. A ‘+’ indicates the gene is present based on reciprocal best hits with a BLASTp E value of 10</w:t>
      </w:r>
      <w:r>
        <w:rPr>
          <w:vertAlign w:val="superscript"/>
        </w:rPr>
        <w:t>-5</w:t>
      </w:r>
      <w:r>
        <w:rPr/>
        <w:t xml:space="preserve"> or less, although it may be assigned a different name in the original annotation.  A blank cell indicates the gene is not present based on both BLASTp and tBLASTn analysis. Genes are identified by the </w:t>
      </w:r>
      <w:r>
        <w:rPr>
          <w:i/>
        </w:rPr>
        <w:t>Silicibacter</w:t>
      </w:r>
      <w:r>
        <w:rPr/>
        <w:t xml:space="preserve"> sp. TM1040 ORF number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Gene Number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Gene Designation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</w:rPr>
              <w:t xml:space="preserve">Silicibacter pomeroyi </w:t>
            </w:r>
            <w:r>
              <w:rPr>
                <w:b/>
              </w:rPr>
              <w:t>DSS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</w:rPr>
              <w:t xml:space="preserve">Silicibacter </w:t>
            </w:r>
            <w:r>
              <w:rPr>
                <w:b/>
              </w:rPr>
              <w:t>TM1040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</w:rPr>
              <w:t xml:space="preserve">Jannaschia </w:t>
            </w:r>
            <w:r>
              <w:rPr>
                <w:b/>
              </w:rPr>
              <w:t>CCS1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5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aA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4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aF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3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bT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4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A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4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B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6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C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7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D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5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E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4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F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76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F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5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G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4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H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6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I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7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J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65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K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6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gL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6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hA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7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hB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5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C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55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C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46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C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4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C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6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C5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66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C6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13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E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876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F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7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G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03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I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03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K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04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L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7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N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7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O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5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P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096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Q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3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fliY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095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otA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00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otA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45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otB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03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otB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Table S3. Chemotaxis-related proteins in Roseobacter strains.</w:t>
      </w:r>
      <w:r>
        <w:rPr>
          <w:color w:val="FF0000"/>
        </w:rPr>
        <w:t xml:space="preserve">  </w:t>
      </w:r>
      <w:r>
        <w:rPr/>
        <w:t>A ‘+’ indicates the gene is present based on reciprocal best hits with a BLAST E value of 10</w:t>
      </w:r>
      <w:r>
        <w:rPr>
          <w:vertAlign w:val="superscript"/>
        </w:rPr>
        <w:t>-5</w:t>
      </w:r>
      <w:r>
        <w:rPr/>
        <w:t xml:space="preserve"> or less.  A blank cell indicates the gene is not present based on both BLASTp and tBLASTn analysis.  Genes are identified by the </w:t>
      </w:r>
      <w:r>
        <w:rPr>
          <w:i/>
        </w:rPr>
        <w:t>Silicibacter</w:t>
      </w:r>
      <w:r>
        <w:rPr/>
        <w:t xml:space="preserve"> sp. TM1040 ORF number unless the gene is only present in </w:t>
      </w:r>
      <w:r>
        <w:rPr>
          <w:i/>
        </w:rPr>
        <w:t>Jannaschia</w:t>
      </w:r>
      <w:r>
        <w:rPr/>
        <w:t xml:space="preserve"> sp. CCS1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Gene Number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Gene Designation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</w:rPr>
              <w:t xml:space="preserve">Silicibacter pomeroyi </w:t>
            </w:r>
            <w:r>
              <w:rPr>
                <w:b/>
              </w:rPr>
              <w:t>DSS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</w:rPr>
              <w:t xml:space="preserve">Silicibacter </w:t>
            </w:r>
            <w:r>
              <w:rPr>
                <w:b/>
              </w:rPr>
              <w:t>sp. TM1040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i/>
              </w:rPr>
              <w:t xml:space="preserve">Jannaschia </w:t>
            </w:r>
            <w:r>
              <w:rPr>
                <w:b/>
              </w:rPr>
              <w:t>sp. CCS1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Methyl-accepting chemotaxis signal tranducer proteins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4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A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0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B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19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C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17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D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17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E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45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F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64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G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93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H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035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I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043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J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0476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K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058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aer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083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L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098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M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02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N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08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O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38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P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48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Q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97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R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00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S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Jann_222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Jann_236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mcp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Cytoplasmic signal transducers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06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A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1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B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4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D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1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D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4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R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0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R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046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R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102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R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222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R5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45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W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05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W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0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X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07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Y1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M1040_3203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  <w:t>cheY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S4. Phototrophyrelated genes in </w:t>
      </w:r>
      <w:r>
        <w:rPr>
          <w:i/>
        </w:rPr>
        <w:t>Jannaschia</w:t>
      </w:r>
      <w:r>
        <w:rPr/>
        <w:t xml:space="preserve"> sp. CCS1 and other anoxygenic phototrophs.  A ‘+’ indicates the gene is present, although it may be assigned a different name in the original annotation.   A blank cell indicates the gene is not present based on both BLASTp and tBLASTn analysis. 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1080"/>
        <w:gridCol w:w="1530"/>
        <w:gridCol w:w="153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 Designation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Jannaschia</w:t>
            </w:r>
            <w:r>
              <w:rPr>
                <w:b/>
              </w:rPr>
              <w:t xml:space="preserve"> s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S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rythrobacter</w:t>
            </w:r>
            <w:r>
              <w:rPr>
                <w:b/>
              </w:rPr>
              <w:t xml:space="preserve"> sp. NAP1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hodobacter sphaeroides</w:t>
            </w:r>
            <w:r>
              <w:rPr>
                <w:b/>
              </w:rPr>
              <w:t xml:space="preserve"> 2.4.1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Rhodobacter capsulatus</w:t>
            </w:r>
            <w:r>
              <w:rPr>
                <w:b/>
              </w:rPr>
              <w:t xml:space="preserve"> 1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sp. rubr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CC1117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hps. palustr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GA009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sF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cC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cA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cB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ycA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ytochrom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hA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haA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M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L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H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B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N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F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paA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egulator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psR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egulator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E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J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G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P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O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D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I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tA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otenoid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tI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otenoid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tB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otenoid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spO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egulator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tC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otenoid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tD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otenoid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tE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otenoid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rtF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otenoid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C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X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Y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chZ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cteriochlorophyll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fQ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fK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fB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fA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fL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fM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fC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ufX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ght harvesting/reaction center 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xs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otenoid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di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arotenoid biosynthesis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otosynthetic operon of </w:t>
      </w:r>
      <w:r>
        <w:rPr>
          <w:i/>
        </w:rPr>
        <w:t>R. capsulatus</w:t>
      </w:r>
      <w:r>
        <w:rPr/>
        <w:t xml:space="preserve"> is available under accession number Z11165. </w:t>
      </w:r>
    </w:p>
    <w:p>
      <w:pPr>
        <w:pStyle w:val="Normal"/>
        <w:rPr/>
      </w:pPr>
      <w:r>
        <w:rPr/>
        <w:t xml:space="preserve">Rhsp. = </w:t>
      </w:r>
      <w:r>
        <w:rPr>
          <w:i/>
        </w:rPr>
        <w:t>Rhodospirillum</w:t>
      </w:r>
      <w:r>
        <w:rPr/>
        <w:t xml:space="preserve"> </w:t>
      </w:r>
    </w:p>
    <w:p>
      <w:pPr>
        <w:pStyle w:val="Normal"/>
        <w:rPr/>
      </w:pPr>
      <w:r>
        <w:rPr/>
        <w:t xml:space="preserve">Rhps. = </w:t>
      </w:r>
      <w:r>
        <w:rPr>
          <w:i/>
        </w:rPr>
        <w:t>Rhodopseudomona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36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Helvetica" w:hAnsi="Helvetica" w:cs="Helvetic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11:00Z</dcterms:created>
  <dc:creator>Mary Ann Moran</dc:creator>
  <dc:description/>
  <cp:keywords/>
  <dc:language>en-US</dc:language>
  <cp:lastModifiedBy>Bob Belas</cp:lastModifiedBy>
  <cp:lastPrinted>2006-05-09T10:55:00Z</cp:lastPrinted>
  <dcterms:modified xsi:type="dcterms:W3CDTF">2007-07-24T17:11:00Z</dcterms:modified>
  <cp:revision>2</cp:revision>
  <dc:subject/>
  <dc:title>Outline for DOE Genomes Paper</dc:title>
</cp:coreProperties>
</file>