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Supporting Information:</w:t>
      </w:r>
    </w:p>
    <w:p>
      <w:pPr>
        <w:pStyle w:val="TextBody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Ecological Genomics of Marine Roseobacters</w:t>
      </w:r>
    </w:p>
    <w:p>
      <w:pPr>
        <w:pStyle w:val="Normal"/>
        <w:rPr>
          <w:rFonts w:ascii="Times" w:hAnsi="Times" w:eastAsia="Bitstream Vera Sans;Times New Roman" w:cs="Times"/>
          <w:b/>
          <w:b/>
          <w:sz w:val="28"/>
          <w:lang w:eastAsia="zxx"/>
        </w:rPr>
      </w:pPr>
      <w:r>
        <w:rPr>
          <w:rFonts w:eastAsia="Bitstream Vera Sans;Times New Roman" w:cs="Times" w:ascii="Times" w:hAnsi="Times"/>
          <w:b/>
          <w:sz w:val="28"/>
          <w:lang w:eastAsia="zxx"/>
        </w:rPr>
      </w:r>
    </w:p>
    <w:p>
      <w:pPr>
        <w:pStyle w:val="Normal"/>
        <w:rPr>
          <w:rFonts w:eastAsia="Bitstream Vera Sans;Times New Roman"/>
          <w:lang w:eastAsia="zxx"/>
        </w:rPr>
      </w:pPr>
      <w:r>
        <w:rPr>
          <w:rFonts w:eastAsia="Bitstream Vera Sans;Times New Roman"/>
          <w:lang w:eastAsia="zxx"/>
        </w:rPr>
      </w:r>
    </w:p>
    <w:p>
      <w:pPr>
        <w:pStyle w:val="Normal"/>
        <w:rPr/>
      </w:pPr>
      <w:r>
        <w:rPr/>
        <w:t xml:space="preserve">Table S7. Core Roseobacter genes (1,310 total) present in the three complete genomes and all nine draft genomes using a reciprocal best hits criterion to the </w:t>
      </w:r>
      <w:r>
        <w:rPr>
          <w:i/>
        </w:rPr>
        <w:t>S. pomeroyi</w:t>
      </w:r>
      <w:r>
        <w:rPr/>
        <w:t xml:space="preserve"> DSS-3 genome..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20"/>
        <w:gridCol w:w="1080"/>
      </w:tblGrid>
      <w:tr>
        <w:trPr>
          <w:trHeight w:val="259" w:hRule="atLeast"/>
        </w:trPr>
        <w:tc>
          <w:tcPr>
            <w:tcW w:w="1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ene Number</w:t>
            </w:r>
          </w:p>
        </w:tc>
        <w:tc>
          <w:tcPr>
            <w:tcW w:w="612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ene Description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ene Nam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cose-inhibited division protein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id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cose-inhibited division protein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id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romosome partitioning protein P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r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romosome partitioning protein par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r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proporphyrinogen III oxid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tative deoxyribonucleotide triphosphate pyrophospha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nuclease P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at-inducible transcription repress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rc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-chaperone Gr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p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mismatch repair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t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gininosuccin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g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drolase, NUDIX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2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aperonin, 33 k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slO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2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drolase, NUDIX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2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lyA polymer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2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3S rRNA (Uracil-5-)-methyltransferase ru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um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rfK/YbiS/YcfS/YnhG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re-2/I-branching enzym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-deoxy-manno-octulosonate cytidyl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ds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'(2'),5'-bisphosphate nucleotid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sQ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C transporter,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4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aperone protein Dna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aperone protein Dna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J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5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repair protein Rad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d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mpA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5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loc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c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PIC-type PPIASE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5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functional ornithine acetyltransferase/N-acetylglutamate synth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gJ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6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tator mutT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tT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6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lation initiation factor IF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f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6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6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 elongation factor N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s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6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6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line iminopeptid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p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6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-demethylubiquinone-9 3-meth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bi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6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6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drolase, carbon-nitrogen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redox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7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mpetence protein F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7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7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errochela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m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7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TS IIA-like nitrogen-regulatory protein Pts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ts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7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subunit interface 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abinose 5-phosphate isom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ds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8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xonucle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9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hodanese-like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9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azinamidase/nicotinamid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nc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09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cotinate phosphoribos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nc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ycerol 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p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-dependent DNA helicase RecQ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cQ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YGGT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2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nicillin-insensitive murein endopeptid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p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2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ase, Mox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-polyprenylphenol 6-hydrox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bi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4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biquinone/menaquinone biosynthesis methyltransferase Ub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bi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ormamidopyrimidine-DNA glycos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tM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4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noyl-CoA hydra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4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S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T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romosomal replication initiatio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polymerase III subunit be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combination protein 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c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1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gyrase subunit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yr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-isopropylmalat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u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sopropylmalate isomerase small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u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sopropylmalate isomerase large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uC1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ojap-related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anin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2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S ribosomal protein S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U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cohol dehydrogenase, zinc-contai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4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-deoxy-D-xylulose-5-phosph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x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4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rnesyl diphosph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sp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xodeoxyribonuclease VII, small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xse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 Pet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tP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ranched-chain amino acid amino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lv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6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(I)alamin adenos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O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6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mbran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6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orism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o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thione S-transfer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7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biquinol-cytochrome c reductase, iron-sulfur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t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7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biquinol--cytochrome c reductase, cytochrome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t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7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biquinol--cytochrome c reductase, cytochrome c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t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7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aminopimelate epim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p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8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nserved hypothetical protein TIGR00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8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hydroorotase, multifunctional complex ty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8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spartate carbamoyltransferase catalytic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8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racil-DNA glycos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dg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9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lybdenum cofactor biosynthesis protein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fflux transporter, RND family, MFP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9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porter, AcrB/AcrD/AcrF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9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9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9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a5/YciO/YrdC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9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yl-CoA dehydrogen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29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allo-beta-lactam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po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zlC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lybdopterin-guanine dinucleotide biosynthesis protein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b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 elongation factor Gr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e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ectrotransfer ubiquinone oxidoreduct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PR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-diphosphocytidyl-2C-methyl-D-erythritol 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sp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ecaprenyl diphosph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ds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2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2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etoacetyl-CoA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b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2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etyl-CoA acet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b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2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AL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iol:disulfide interchange 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gininosuccinate ly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g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aminopimelate decarbox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ys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3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ell division ATP-binding protein Ft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ts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ell division permease protein FtsX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yltransfer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-oxoglutarate dehydrogenase, E3 component, dihydrolipoamid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pd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4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hydrolipoamide acet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c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-oxoglutarate dehydrogenase, E1 compon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c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ccinyl-CoA synthase, alph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c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4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ccinyl-CoA synthetase subunit be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lat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d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itrate lyase, bet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it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5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3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ccinate dehydrogenase, cytochrome b556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dh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5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ccinate dehydrogenase, hydrophobic membrane anchor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dh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6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ccinat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dh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6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ccinate dehydrogenase catalytic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dh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6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7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licase, ATP-dependent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7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7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mbran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-protein-alanine acetyltransfer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8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te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fU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8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niversal stress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yptophan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p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9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homboid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9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tegral membrane protein Mv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vi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9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I uridylyl-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n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9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39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trapyrrole methyl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thione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sh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mpetence protein Com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mM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glycerate mut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inamide kinase/cobinamide phosphate guan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pantothenoylcysteine synthase/decarbox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aB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eoxyuridine 5'-triphosphate nucleotidohydro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ut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lybdopterin biosynthesis protein MoeB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yl-dipeptid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-isomer specific 2-hydroxyacid dehydrogen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od shape-determining protein Mr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re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nicillin-binding protein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bp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od shape-determining protein M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re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od shape-determining protein Mre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re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-isopropylmal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u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2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RN repeat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2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(+)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tX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3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C transporter,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C transporter, A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yl-CoA thioester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C transporter, A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cotinic acid mononucleotide aden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-alanyl-D-alanine carboxypeptidase/D-alanyl-D-alanine-endopeptid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c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4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ys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ys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H-ubiquinone oxidoreduct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8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S ribosomal protein 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8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S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8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S ribosomal protein L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V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8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S ribosomal protein S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8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S ribosomal protein L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P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9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9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m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9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S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Q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9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9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X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9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9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S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49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S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S ribosomal protein L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R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S ribosomal protein S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m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O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eprotein translocase Se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cY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denylate 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dk1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S ribosomal protein S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M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S ribosomal protein S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-directed RNA polymerase alph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o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Q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ase, AAA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large subunit pseudouridine synthase 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lu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ate/glutamine/aspartate/asparagine ABC transporter, periplasmic substrate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ate/glutamine/aspartate/asparagine ABC transporter,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2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ate/glutamine/aspartate/asparagine ABC transporter,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ate/glutamine/aspartate/asparagine ABC transporter, A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glycerate mut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2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etylglutamate 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g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tative inner membrane protein translocase component Yid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nserved hypothetical protein TIGR00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nuclease P protein compon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S ribosomal protein L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m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rcuric reduct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4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nsor histidine 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54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xcinuclease ABC subunit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vr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6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6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minomethyl transfer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6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polymerase III subunit alp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66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lyX 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66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tid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66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 phosphoribosyltransferase regulatory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66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 phosphoribos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6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polymerase III, alpha subunit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67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68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69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69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TP-binding protein 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r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69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lybdate ABC transporter, A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d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69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lybdate transport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d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enolpyruvate carboxy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ck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-binding response regulator Chv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vI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nsor histidine kinase Chv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v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pr serine kinase/phosphatase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TS system IIA component, Man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carrier protein HP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-hydroxybutyryl-CoA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hb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ectron transfer flavoprotein, alph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tf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ectron transfer flavoprotein, bet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tf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:cob(I)alamin adenosyltransfer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2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xidoreductase, short-chain dehydrogenase/reductase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2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topoisomerase IV subunit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r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erobic glycerol-3-phosphat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p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7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ulose-phosphate 3-epim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-phosphogluconate dehydrogenase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9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u(I)-responsive transcriptional regula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ueR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79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pper-translocating P-type ATP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S ribosomal protein S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tegration host factor bet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hf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8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-(5'-phosphoribosyl)anthranilate isom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p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yptophan synthase subunit be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p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yl-tRNA hydro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t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Y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-lactate dehydrogen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yptophan synthase subunit alp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p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TP-binding protein Ych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ych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cterial sugar 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6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uter membrane protein, OMP85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8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aperonin, 10 k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oE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8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aperonin Gro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oEL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ribosylaminoimidazole carboxylase, ATPase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r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9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ribosylaminoimidazole carboxylase, catalytic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r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9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at shock protein, Hsp20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89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nfunctional sulfate adenylyltransferase subunit 1/adenylylsulfate kin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at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ioredoxin-disulfide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x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ucine-responsive regulatory 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nserved hypothetical protein TIGR007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9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lipoprotein diacylglyceryl 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gt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roline-5-carboxylate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aperonin csa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sa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-isomer specific 2-hydroxyacid dehydrogen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rbamoyl-phosphate synthase large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r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2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spart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sp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sponse regula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hylmalonyl-CoA epim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3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troreduct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9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NA modification enzyme, MiaB-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4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-dehydro-3-deoxyphosphooctonate aldo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ds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4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psular polysaccharide export inner-membrane protein, BexC/CtrB/KpsE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ps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psular polysaccharide export A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psT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9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6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etylornithine amino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g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6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rnithine carbamo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g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7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-dependent helicase Hr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rp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7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ginine/ornithine transport system ATP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7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m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7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09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8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TP-binding protein Le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p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8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inc ABC transporter,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nu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8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inc ABC transporter, A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nu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098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inc uptake regulatio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ur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-dependent Clp protease, proteolytic subunit Clp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lpP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-dependent protease ATP-binding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lpX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H-ubiquinone oxido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ucyl/phenylalanyl-tRNA--protein 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at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etyl-CoA carbox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c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etyl-CoA carboxylase, biotin carboxyl carrier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c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sponse regula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2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nsor histidine 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2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nserved hypothetical protein TIGR01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allo-beta-lactam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3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7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7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-lysine exporter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8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oline sulfa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tC1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8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olin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t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9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rug resistance transporter, Bcr/CflA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9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pionyl-CoA carboxylase, bet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cc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09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0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pionyl-CoA carboxylase, alph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cc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hylmalonyl-CoA mu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J-like protein DjlA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atase, Ppx/GppA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mbran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2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l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poprotein releasing system transmembrane protein Lo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ol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2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poprotein releasing system A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ol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NA methyltransferase, TrmH family, group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A-binding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ribosyl-ATP pyrophospha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midazole glycerol phosphate synthase subunit His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-(5-phosphoribosyl)-5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6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midazole glycerol phosphate synthase subunit Hi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6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midazoleglycerol-phosphate dehydra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7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uvate carbox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7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helicase II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7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raZ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7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-adenosyl-methyltransferase Mra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raW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8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nicillin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DP-N-acetylmuramoylalanyl-D-glutamate--2,6-diaminopimelate lig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r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8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DP-N-acetylmuramoyl-tripeptide--D-alanyl-D-alanine lig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r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8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-N-acetylmuramoyl-pentapeptide-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raY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8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DP-N-acetylmuramoylalanine--D-glutamate lig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r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9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ell division protein Fts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9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-acetylglucosaminyl 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r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19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DP-N-acetylmuramate--L-alanine lig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r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DP-N-acetylenolpyruvoylglucosamine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r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-alanine--D-alanine lig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dl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ell division protein Ft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ts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ell division protein Fts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tsZ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mpetence lipoprotein ComL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repair protein Rec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c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oltage-gated chloride channel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tein-L-isoaspartate O-meth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cm1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ype I secretion outer membrane protein, TolC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4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yric acid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Q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4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ongation factor 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fp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minomethyl transfer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topoisomerase IV subunit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r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6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TE efflux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6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spartate amino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spC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6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-binding 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6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PR repeat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6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Mar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actoylglutathione ly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7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sC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reon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r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8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8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drolase, alpha/beta fold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9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lyhydroxyalkanoate depolymerase, intracellul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aZ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ly(3-hydroxyalkanoate) polym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a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9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asin, Ph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aP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29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lyhydroxyalkanoate synthesis repressor Ph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ine synthet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ine amidotransferase, class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ine synthet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/Glu/Gln/Arg/opine family ABC transporter,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C transporter, permease protein, HisMQ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/Glu/Gln/Arg/opine family ABC transporter, periplasmic His/Glu/Gln/Arg/opine family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/Glu/Gln/Arg/opine family ABC transporter, A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TP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denylosuccinate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r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po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2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iamine pyrophospho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-serine ammonia-ly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da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2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e 5-phosphate isom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i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2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thione-disulfide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or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2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flK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flC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fl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3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riplasmic serine protease, DO/DeqQ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tracellular septation protein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spZ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gnal recognition particle-docking protein Fts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tsY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xodeoxyribonuclease VII, large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xse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4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ribosylamine--glycine lig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r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4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on-sulfur cluster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-succinylhomoserine sulfhydr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Z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3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k system potassium uptake protein Trk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kH1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ycyl-tRNA synthetase alph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yQ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ycyl-tRNA synthetase bet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y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5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uvate phosphate di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pd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6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6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hydroneopterin aldol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6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hydroptero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olP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6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etol-acid reductoisom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lv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6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AsnC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6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AsnC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7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-octaprenyl-6-methoxyphenyl hydrox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7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imidine 5'-nucleotid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7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Gnt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7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ycosyl transferase, group 2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7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rbamoyl-phosphate synthase small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r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7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tB/YqeY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8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8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tochrome c oxidase, aa3-type, subunit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ta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8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T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38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po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p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4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hion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4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large subunit pseudouridine synthase 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lu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4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NA polymerase sigma fa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oH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4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ligoendopeptidase 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4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drolase, alpha/beta fold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4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erol carrier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4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PR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4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lic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4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4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4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on-sulfur cluster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4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CarD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4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alamin 5'-phosph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4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cotinate-nucleotide--dimethylbenzimidazole phosphoribos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U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4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-acetylhomoserine aminocarboxyprop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43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xidoreductase, aldo/keto reductase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44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-dependent RNA helicase Rh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hl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2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BS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yrosine recombinase Xe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xer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hikimate 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o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-dehydroquin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o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ngle-strand 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s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6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NA delta(2)-isopentenylpyrophosphate 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a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6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ridylate 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6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e recycling fa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rr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6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ndecaprenyl diphosph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p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6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atidate cytidyl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ds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6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-deoxy-D-xylulose 5-phosphate reductoisom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xr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6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mbrane-associated zinc metalloprote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uter membrane protein, OMP85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7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ta-hydroxyacyl-(acyl-carrier-protein) dehydratase Fab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bZ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7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NA (5-methylaminomethyl-2-thiouridylate)-meth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mU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7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6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7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-binding response regulator Ct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tr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ligase, NAD-depend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g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8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-dependent DNA helicase Rec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c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8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8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ribosyl-AMP cyclohydro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I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8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NA synthetase, class I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8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cose-inhibited division protein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i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8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ioester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9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S ribosomal protein L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M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6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S ribosomal protein S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spI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2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lyphosphate kinase 2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2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omoserine O-succin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ngle-stranded-DNA-specific exonuclease Rec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cJ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omoserin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om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4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prim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NA polymerase sigma fa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o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7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5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flavin biosynthesis protein Rib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psular polysaccharide export protein Kps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ps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lysaccharide biosynthesis/export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5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psular polysaccharide export protein Kp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ps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5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flavin synthase subunit alp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6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,4-dihydroxy-2-butanone 4-phosphate synthase/GTP cyclohydrolase II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6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flavin synthase, bet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H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6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 antitermination factor Nus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s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6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6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7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idine nucleotide-disulphide oxidoreduct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7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hydropyrimidin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Tet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8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-carbamoyl-L-amino acid amidohydro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8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hydropyrimid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d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8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C transporter, A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8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C transporter,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8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C transporter,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78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C transporter, periplasmic substrate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rp/NBP35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etyl-coenzyme 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RNA large subunit methyltransferase 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rmJ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5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atase, Ppx/GppA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6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6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Fprotein, homolo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6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8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6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keto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kt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6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6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redoxin-related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6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lA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ribosylformylglycinamidine synthase subunit 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rL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7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Lys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7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yltransferase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7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ate racem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rI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7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-acetyl-gamma-glutamyl-phosphate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gC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7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tochrome c-type biogenesis protein Cc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cm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tochrome c-type biogenesis protein Ccm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cm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8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tochrome c biogenesis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noyl-CoA hydratase/isomer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8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hionine synthase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8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ribosylaminoimidazole-succinocarboxamid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r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8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ribosylformylglycinamidine synthase, PurS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r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9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ribosylformylglycinamidine synthase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rQ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9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4-dicarboxylate transport sensor protein DctB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4-dicarboxylate transport transcriptional regulatory protein Dct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ctD1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9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nuclease, Rne/Rng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9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rA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9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tochrome c-type biogenesis protein Cc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cd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9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89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tochrome P450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-3-methyladenine glycosylase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a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umarate hydratase, class 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um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9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romate transpor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xidoreductase, zinc-binding dehydrogenase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eoxyribodipyrimidine photoly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r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2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idoxal-phosphate dependent enzy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chanosensitive ion channel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2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at (twin-arginine translocation) pathway signal sequence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yl carrier 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ta-ketoacyl synth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4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AraC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4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-deoxy-7-phosphoheptulon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4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9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4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uanylate 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m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cterial transfer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4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ate regulon sensor histidine kin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4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ate ABC transporter, periplasmic phosphate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ate ABC transporter,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st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ate ABC transporter,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st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ate ABC transporter, A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st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ate transport system regulatory protein Ph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U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ate regulon transcriptional regulatory protein Pho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ryl-CoA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cd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7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-dehydroquinate dehydra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oQ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7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ongation factor 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s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7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S ribosomal protein S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7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yltransfer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9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8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1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8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mma-glutamyl phosphate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8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mma-glutamyl 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8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TP-binding protein, GTP1/OBG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8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etyltransferase, GNAT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8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S ribosomal protein L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m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199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U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steine desulfurase Suf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f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eS assembly protein Suf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eS assembly ATPase Su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f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eS assembly protein Suf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f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2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on-sulfur cluster assembly transcription factor IscR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2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ltidrug resistance efflux protein, SM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TP-binding protein Ty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yp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3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an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a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combinase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c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nsory box sensor histidine kianse/response regula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OL1/NOP2/sun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osine-5'-monophosphat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ua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4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on-sulfur cluster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cose-6-phosphate isom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gi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4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-phosphogluconolacto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gl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gyrase subunit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yr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ermostable carboxypeptid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5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tochrome c oxidase assemb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NA methyltransferase, TrmH family, group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iamine-phosphate pyrophosphoryl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6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6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C transporter, periplasmic substrate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6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-binding 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SBA-like thioredoxin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7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rug resistance transporter, Bcr/CflA sub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7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-repair coupling fa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f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7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7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elta-aminolevulinic acid dehydra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m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7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win-arginine translocation pathway signal sequence domain 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7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nicillin amid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TP-binding protein Hfl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flX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8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NA-binding protein Hfq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k system potassium uptake protein Trk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kH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8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k system potassium uptake protein Tr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k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8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trogen assimilation regulatory protein Ntr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trX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8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trogen regulation protein n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trY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8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trogen regulation protein Ntr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tr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8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trogen regulation protein Ntr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tr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8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NA-dihydrouridine synth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9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-C-methyl-D-erythritol 4-phosphate cytidylyltransferase/ 2C-methyl-D-erythritol 2,4-cyclodiphosph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spD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9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atidylglycerophosphat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mpetence/damage-inducible protein CinA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09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omatic-rich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poyl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p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Lys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imethylamine methyltransfer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MP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ua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edA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sulfide bond formation protein, DsbB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NH endonucle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2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NA pseudouridyl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2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lipase/carboxylester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2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-3-methyladenine glycosylase II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2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porter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2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-isopropylmal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stein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s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nucleotide-diphosphate reductase alph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rdJ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ld shock DNA-binding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4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idoxamine 5''-phosphate oxid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4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noyl-(acyl carrier protein)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bI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4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xanthine phosphoribos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pt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4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thranilate synthase component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p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4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thranilate phosphoribos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p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dole-3-glycerol phosph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p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lybdenum cofactor biosynthesis protein 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a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lybdenum cofactor biosynthesis protein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a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5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xA repress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x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mpetenc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tX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5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itrate synthase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t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6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rrinoid methyltransferase 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6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6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e-S metabolism associated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6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nuclease 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n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6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ribosylglycinamide form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r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6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ribosylaminoimidazole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rM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7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allo-beta-lactam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19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yceraldehyde-3-phosphate dehydrogenase, type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p3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ntetheine-phosphate adenyl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a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BS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Lys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hylmalonate-semialdehyd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ms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-hydroxyisobutyrat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msB1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xcinuclease ABC subunit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vr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hydrolipoamid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2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2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2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-adenosylmethionine:tRNA ribosyltransferase-isom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2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2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hpC/TSA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ase, M23/M37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3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yl-prolyl cis-trans isomerase, cyclophilin-ty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yl-prolyl cis-trans isomerase, cyclophilin-ty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glycerate 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g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uvate dehydrogenase complex, E1 component, alph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dh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4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hydrolipoamide acet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dh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4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uvate dehydrogenase complex, E2 component, dihydrolipoamide acet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dh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4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rine O-acet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s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5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jor tail protein, TP901-1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5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ad-tail adaptor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6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6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jor capsid protein, HK97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6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age prohead protease, HK97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6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rtal protein, HK97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6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rminase, large subunit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nserved hypothetical protein TIGR00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7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-oxoacyl-(acyl carrier protein)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b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7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yl carrier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pP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7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-oxoacyl-(acyl-carrier-protein)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b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7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yl-carrier-protein S-malon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b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8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S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S ribosomal protein S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R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8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S ribosomal protein L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I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8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glycosylase SLT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8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igger fa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9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trogen regulatory protein P-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nB1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29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ine synthetase, type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n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denylosuccinate ly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r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riplasmic protein thiol:disulfide oxidoreductase, DsbE sub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me exporter protein Ccm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cm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me exporter protein Ccm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cm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me exporter protein Cc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cm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2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tein-export membrane protein Sec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c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eprotein translocase, YajC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yaj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2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r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r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2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TP-binding protein E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ng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2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QQ enzyme repeat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fflux transporter, RND family, MFP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porter, AcrB/AcrD/AcrF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C transporter, ATP-binding/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ecarboxyl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peroxide dismutase, F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d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arcosine oxidase, gamma subunit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4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arcosine oxidase, alpha subunit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arcosine oxidase, delta subunit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4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arcosine oxidase, beta subunit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tochrome c-type biogenesis protein C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c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nserved hypothetical protein TIGR00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37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NA-dihydrouridine synthase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xidoreductase, short chain dehydrogenase/reductase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umarylacetoacetate hydrol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cleoside diphosphate 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d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C transporter, A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4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mbrane protein, MarC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4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polymerase III subunit ch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ucyl aminopeptid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PIC-type PPIASE doma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5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-hydroxythreonine-4-phosphat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dxA1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methyladenosine 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sg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5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4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6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dification methylase, HemK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6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e chain release factor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f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6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gmat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eB3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6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zG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osine-uridine preferring nucleoside hydro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un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7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no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no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7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Fu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8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8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yros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yr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8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C transporter, A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8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4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9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poprotein, SmpA/OmlA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9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m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9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tty acid/phospholipid synthesis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lsX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9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-oxoacyl-(acyl-carrier-protein) synthase I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bH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9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tegration host factor, alph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hf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9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Mer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49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'-deoxycytidine 5'-triphosphate deam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gregation and condensation protein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cp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gregation and condensation protein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cp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ta-N-acetylhexosaminid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gin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g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eoxyguanosinetriphosphate triphosphohydrol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on-sulfur cluster assembly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xodeoxyribonuclease I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xt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alicylate hydrox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h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K suppressor 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5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ase, M48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5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ate-ammonia ligase adenyl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n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6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ginyl-tRNA-protein 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7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P transporter, DctM subunit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7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cterial extracellular solute-binding protein, family 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7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etolactate synthase III large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lv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7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etolactate synthase small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lv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8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e chain release factor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f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8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nicillin-binding protein 1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rc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8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-acetylmuramoyl-L-alanine amidase, family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8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minotransferase, classes I and 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9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-hydroxy-3-methylbut-2-en-1-yl diphosph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sp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9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-aminolevulin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mA1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59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5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-dependent protease 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o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queuine tRNA-ribos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gt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6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on-sulfur cluster assembly accessor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2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iosephosphate isom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pi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AsnC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3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lfite reduct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adenosine phosphosulfate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s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erredoxin--NADP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lation initiation factor IF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f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XdhC/CoxI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hydrooro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5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rotate phosphoribos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plicative DNA helic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anine racem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r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7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repair protein R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d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7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vpA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7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midophosphoribos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r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7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xidoreductase, short-chain dehydrogenase/reductase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6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8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win-arginine translocation protein Tat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at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win-arginine translocation protein Tat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at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8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win-arginine translocation protein, TatA/E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8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ysM domain/M23/M37 peptid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8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tein-L-isoaspartate O-meth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cm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8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id phosphatase S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r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8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on ABC transporter, ATP-binding 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xidoreductase, short chain dehydrogenase/reductase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9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69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e chain release factor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po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-alanyl-D-alanine carboxypeptid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ymidylate 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m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4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polymerase III subunit del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4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drolase, TatD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4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lonate transporter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D-superfamily hydrolase, subfamily IA, variant 1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guanylate cyclase, putative/response regula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NA polymerase sigma-70 fa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7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5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drolase, NUDIX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6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allo-beta-lactam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6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activator, Baf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6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otin--acetyl-CoA-carboxylase lig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6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H dehydrogenase subunit 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o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6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H dehydrogenase subunit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oM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6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H dehydrogenase subunit 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oL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6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H dehydrogenase kapp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o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6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H dehydrogenase subunit 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oJ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6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-carboxymuconolactone decarboxyl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H dehydrogenase subunit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oI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7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H dehydrogenase subunit 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o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7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H dehydrogenase gamm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o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7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H-quinone oxidoreductase, F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o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 synthase subunit 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o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H dehydrogenase delt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o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8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H dehydrogenase subunit 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o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8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H dehydrogenase bet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o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8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H dehydrogenase alph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o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8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noyl-CoA hydra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8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droxymethylglutaryl-CoA ly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va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8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hylcrotonyl-CoA carboxylase, alph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cc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9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hylcrotonyl-CoA carboxylase, bet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cc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9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sovaleryl-CoA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v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9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glycolate phospha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ph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9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DP-N-acetylglucosamine pyrophosphor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mU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79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lybdenum cofactor biosynthesis protein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midohydrol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(P)+ transhydrogenase, bet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nt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(P) transhydrogenase subunit alp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nt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4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spartyl/glutamyl-tRNA amidotransferase subunit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t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J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alt chelatase, CobS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alt chelatase, pCobT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5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allopeptidase, family M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8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6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6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altochela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6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ecorrin-8X methylmu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6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ecorrin-2 C20-meth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I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6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ecorrin-3B C17-meth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J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6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ecorrin-6x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6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ecorrin-6Y C5,15-methyltransferase (decarboxylatin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L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7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ecorrin-4 C11-meth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M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87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yrinic acid a,c-diamid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hydroorotat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-damage-inducible protein 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n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ioester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ioester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mer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mer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yl-CoA dehydrogen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thione S-transfer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etyl-CoA acet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tty oxidation complex, alph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bJ1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2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9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2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racil phosphoribos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p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ate acet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pionate--CoA lig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p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-NAD kin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rine hydroxymeth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yA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4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drolase, alpha/beta fold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kA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r/Thr protein phosphat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5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-formyltetrahydrofolate cyclo-lig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gnesium transpor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gt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ositol monophosphat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5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-binding 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6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9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6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S ribosomal protein L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m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6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-acetylmuramoyl-L-alanine amid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6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yl-tRNA amidotransferase subunit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t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yl-tRNA(Gln) amidotransferase, C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t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8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tidine and deoxycytidylate deamin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8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NA pseudouridylate synth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8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9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8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llurite resistanc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8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po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8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9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2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29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-tyrosyl-tRNA deac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t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yl-CoA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C transporter, ATP binding/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line dehydrogenase transcriptional activa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tR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functional PutA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t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homboid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ositol-1-monophosphat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 Met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R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,10-methylenetetrahydrofolate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al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2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tidinol-phosphate amino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2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rine--glyoxylate transamin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enolpyruvate-protein phospho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spartate kinase, monofunctional cl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etyltransferase, GNAT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lfate transporter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6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xidoreductase, FAD-bi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6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-protein-alanine acetyltransfer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ase, M16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7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reonin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r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7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RF1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7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tochrome c oxidase, subunit I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ta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7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tochrome C oxidase assemb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ta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7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toheme IX farnes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o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7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tochrome c oxidase, subunit 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ta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7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ldD/PmbA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7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processing protein DprA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7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topoisomerase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p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-oxoadipate CoA-succinyl transferase, alph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xn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8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-oxoadipate CoA-succinyl transferase, bet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xn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8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glycosylase, Slt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8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paB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8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cterial type II/III secretion system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8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mpA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8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9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ype II/IV secretion system protein, TadA sub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9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ype II/IV secretion system protein, TadC sub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ype II/IV secretion system protein, TadC sub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9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PR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9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po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09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olD bifunctional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ormate--tetrahydrofolate lig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hs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-dependent metalloprotease Ft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ts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P-loop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oglycan-associated lipo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l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location protein TolB precurs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l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nB domain 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opolymer transport protein, ExbD/Tol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ton transporter TolQ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lQ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nserved hypothetical protein TIGR00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olliday junction DNA helicase Ruv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uv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olliday junction DNA helicase motor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uv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olliday junction resolv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uv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11 methyltransfer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2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imosomal protein N'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i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2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aldo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sa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2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yrosine recomb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xer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atidylcholin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c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soleuc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le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4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4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NA pseudouridine synthase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u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4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tative manganese-dependent inorganic pyrophospha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pa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D-superfamily subfamily IIA hydrolase, TIGR014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5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flavin biosynthesis protein Rib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-hydroxychromene-2-carboxylate isom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h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5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e-phosphate pyrophospho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6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 synthase F1, epsilon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6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 synthase subunit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6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 synthase subunit 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6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 synthase subunit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6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 synthase delta cha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6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6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droxyacylglutathione hydrol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6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-dependent Clp protease, ATP-binding subunit Cl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lp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7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lagellar motor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7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7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tion transport protein ChaC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7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ephenat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7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tidinol-phosphate amino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8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S ribosomal protein S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9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9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repair protein Re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cO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9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nuclease I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n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19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gnal peptidase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p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'-phosphopantetheinyl 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p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idoxal phosphate biosynthetic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dxJ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uanosine-3',5'-bis(Diphosphate) 3'-pyrophosphohydrol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-directed RNA polymerase omeg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oZ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-amino-4-hydroxy-6-hydroxymethyldihydropteridine pyrophospho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ol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-hydroxy-3-methylbut-2-enyl diphosphate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sp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nuclease H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nh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hionyl-tRNA form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mt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e deform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ef1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e deform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ef3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minotransferase, classes I and 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2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alamin biosynthetic protein Cob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2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alamin biosynthesis protein Cob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b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2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MC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 synthase subunit 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 synthase subunit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 synthase F0, subunit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I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Ars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Lys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gnal recognition particl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f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orismate mu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S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P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S rRNA processing protein Rim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mM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S ribosomal protein L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m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5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S ribosomal protein L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5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NA (guanine-N1)-meth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m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7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7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-dependent Clp protease, ATP-binding subunit Cl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lp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7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rotidine 5'-phosphate decarbox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polymerase I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-formylglutamate amidohydrol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8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mJ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8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erric iron ABC transporter, periplasmic ferric iron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28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erric iron ABC transporter,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hydroxy-acid dehydra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lv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psK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2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ccinate-semialdehyd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bD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nuclease 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nr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ccinyl-diaminopimelate desuccin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p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3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,3,4,5-tetrahydropyridine-2,6-dicarboxylate N-succin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p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4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ecarboxyl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dical SAM enzyme, Cf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4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3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serine phospha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rB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5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serine amino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-3-phosphoglycerat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r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rine/threonine protein phosphat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6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mismatch repair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tL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6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inc/manganese/iron ABC transporter, A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ase, M16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7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ase, M16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7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poprotein signal peptid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sp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7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functional phosphoribosylaminoimidazolecarboxamide formyltransferase/IMP cyclohydro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r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7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7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RNA small subunit methyltransferase B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7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8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iol-specific antioxidant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8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lyribonucleotide nucleotid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np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3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large subunit pseudouridine synthase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lu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poprote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uter membrane lipoprotein carrier protein LolA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tsK/SpoIII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minotransferase, classes I and 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mid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biquinone biosynthesis hydroxylase, UbiH/UbiF/VisC/COQ6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2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-dependent protease La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ioredox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2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xodeoxyribonuclease III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2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-binding response regula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2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,4-dihydroxy-2-butanone 4-phosphate synthase/GTP cyclohydrolase 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B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2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4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2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anine racemase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ucyl-tRNA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u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4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-beta-hydroxysteroid dehydrogen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4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m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4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traacyldisaccharide 4'-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px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iol:disulfide interchange protein, DsbA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4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4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/G-specific adenine glycos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tY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tty acid desatur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dification meth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nuclease H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nh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5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7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lyamine ABC transporter, A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7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lyamine ABC trasnporter, periplasmic polyamine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7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lyamine ABC transporter,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7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lyamine ABC transporter,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7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ycolate oxidase, GlcD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c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7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ycolate oxidase, GlcE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c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ycolate oxidase, iron-sulfur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c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ypsin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8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at shock protein, Hsp20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8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enylalanyl-tRNA synthetase bet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eT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9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lation elongation factor T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uf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49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lation elongation factor 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us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S ribosomal protein S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S ribosomal protein S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L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-directed RNA polymerase beta'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o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-directed RNA polymerase bet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o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7/L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L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J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S ribosomal protein L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L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 termination/antitermination factor Nus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s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eprotein translocase, SecE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c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ligopeptide/dipeptide uptake family ABC transporter, A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yej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ligopeptide/dipeptide uptake family ABC transporter,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yej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ligopeptide/dipeptide uptake family ABC transporter,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yej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ligopeptide/dipeptide uptake family ABC transporter, periplasmic substrate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yej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tochrome c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cM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ephenate dehydra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4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drolase, NUDIX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polymerase III subunits gamma and ta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X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xidoreductase, FAD-bi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5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glycosylase, Slt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hydrodipicolinate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p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6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5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6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combination protein Rec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cR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nserved hypothetical protein TIGR0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7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mpA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7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DA regulator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8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ndonuclease I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th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inase, pfkB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8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drolase, NUDIX family, NudH sub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Lys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9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enylalanyl-tRNA synthetase, alph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e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9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S ribosomal protein L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T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59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S ribosomal protein L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mI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uvate 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-amino acid aminotransfer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ndelate racemase/muconate lactonizing enzym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porter, LysE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etyl-CoA carboxylase alph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c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2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Gnt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6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6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2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ate--cysteine lig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sh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2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-hydroxybenzoate polyprenyl 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bi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mpA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3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lybdopterin converting factor, subunit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lybdopterin converting factor, subunit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a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DP-diacylglycerol--glycerol-3-phosphate 3-phosphatid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gs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xcinuclease ABC subunit 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vr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hort chain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+-dependent Na+/Ca+ exchanger related-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ptidase, family S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4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C transporter, permease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4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C transporter, ATP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4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roporphyrinogen decarbox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m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rphobilinogen deam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m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proporphyrinogen III oxid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mF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5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-alpha-hydroxysteroid dehydrogen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hyltransfer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-dependent Clp protease, adaptor protein Cl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lp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-alanyl-D-alanine carboxypeptid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8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LacI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8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pcH/HpaI aldol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69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umarylacetoacetate hydrol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spartate-semialdehyd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s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rbonic anhydr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tosol aminopeptid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LP/P60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iosulfate sulfurtransfer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spartate amino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yr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mmonium transpor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mt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2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trogen regulatory protein P-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nB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2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nicillin-binding protein, 1A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ndoribonuclease L-PSP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ycerophosphoryl diester phosphodiester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tioxidant, AhpC/Tsa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idine nucleotide-disulphide oxidoreduct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hyltransfer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hionine sulfoxide reductase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srA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4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hionine sulfoxide reductase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sr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4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-binding protein H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up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4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MP nucleosid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m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mpA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etyltransferase, GNAT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5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lybdenum cofactor biosynthesis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6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hionine aminopeptidase, type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p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6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on-sulfur cluster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6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thione S-transfer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6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nofunctional biosynthetic peptidoglycan transglycosy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tg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6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ate synthase, large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t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mate synthase, small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t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77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DH ubiquinone oxidoreduct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srA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mp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sphoglyceromu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pmI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rboxyl-terminal prote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etyl-CoA carboxylase, carboxyl transferase, beta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c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olC bifunctional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ol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ase, AFG1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2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S ribosomal protein L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2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S ribosomal protein L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l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2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S ribosomal protein S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J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2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YaiI/YqxD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2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-formylglutathione hydrol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hydrodipicolinate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p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e-binding factor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bf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NA pseudouridine synthase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u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somal protein S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psO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polymerase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l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mY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5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-sialoglycoprotein endopeptidase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ycerol-3-phosphate dehydrogenase (NAD(P)+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ps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5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8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6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-adenosyl-L-homocysteine hydro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hcY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6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D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6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tosynthetic apparatus regulatory protein Re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g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6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gulatory protein Sen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n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6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nsor histidine kinase Reg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g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6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8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6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nserved hypothetical protein TIGR00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7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cleotidyltransferase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7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3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7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-dependent DNA helicase, UvrD/Rep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7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ioredox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x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7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/arsenate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-dependent protease peptidase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slV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TP-dependent protease ATP-binding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slU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8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mr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8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ltA/3D domain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8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porter, Tim44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8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x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xs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8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tein-export protein Sec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c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8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 polymerase III, epsilon subu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naQ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9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ephospho-CoA 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a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9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hikimate 5-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o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f1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9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 termination factor Rh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ho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9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NA modification GTP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m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389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Tet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0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A0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0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NA-i(6)A37 thiotransferase enzyme Mia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a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0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hoH family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0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nserved hypothetical protein TIGR00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0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molysin, put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0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polipoprotein N-ac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ut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0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-adenosylmethionine synthe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0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NA (guanine-N(7)-)-meth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m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0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ytidylate ki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mk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06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talase/peroxidase HP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tG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07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A0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07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senate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sC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07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lation initiation factor IF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f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07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f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f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07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ibonuclease, Rne/Rng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1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DP-N-acetylglucosamine 1-carboxyvinyltransfer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r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1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A0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1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cosamine--fructose-6-phosphate aminotransferase (isomerizin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mS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2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tidinol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sD2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2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xidoreductase, FAD-bi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27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lutathione-dependent formaldehyde dehydrogen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3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A0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4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A0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4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-oxoadipate enol-lactone hydrol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tD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4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yridoxal-phosphate dependent enzy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4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drolase, alpha/beta fold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4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loacid dehalogenase, type 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ehII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4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noyl-(acyl-carrier-protein) reduc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bI3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4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-oxoacyl-(acyl-carrier-protein) synt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bB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4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-hydroxydecanoyl-ACP dehydrat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b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44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nscriptional regulator, Fur fam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A04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ypothetical protein SPOA0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</w:tr>
    </w:tbl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Helvetica" w:hAnsi="Helvetica" w:cs="Helvetic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12:00Z</dcterms:created>
  <dc:creator>Mary Ann Moran</dc:creator>
  <dc:description/>
  <cp:keywords/>
  <dc:language>en-US</dc:language>
  <cp:lastModifiedBy>Bob Belas</cp:lastModifiedBy>
  <cp:lastPrinted>2006-05-09T10:55:00Z</cp:lastPrinted>
  <dcterms:modified xsi:type="dcterms:W3CDTF">2007-07-24T17:12:00Z</dcterms:modified>
  <cp:revision>2</cp:revision>
  <dc:subject/>
  <dc:title>Outline for DOE Genomes Paper</dc:title>
</cp:coreProperties>
</file>