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ULTY RESEARCH ASSISTANT</w:t>
      </w:r>
    </w:p>
    <w:p>
      <w:pPr>
        <w:pStyle w:val="Normal"/>
        <w:ind w:right="5580" w:hanging="0"/>
        <w:rPr/>
      </w:pPr>
      <w:r>
        <w:rPr/>
      </w:r>
    </w:p>
    <w:p>
      <w:pPr>
        <w:pStyle w:val="Normal"/>
        <w:ind w:right="5580" w:hanging="0"/>
        <w:rPr/>
      </w:pPr>
      <w:r>
        <w:rPr/>
        <w:t>The Center of Marine Biotechnology seeks candidates for an immediate opening as a Faculty Research Assistant in the field of molecular microbiology and gene regulation. Responsibilities include conducting research in cell biology, biochemistry and genetics of dinoflagellates and their associated bacteria. M.S. in the biological sciences or B.S. with 2 years laboratory experience required. Experience in culturing and analysis of microorganisms essential. Applicants should be mature, motivated individuals able to work independently and have good record-keeping skills. Twelve-month term faculty appointment with possibility of renewal with health, retirement, and other benefits. Salary is commensurate with experience. Send curriculum vitae, brief description of past experience and future career goals, and the name, title and address of three references to: Ms. Tyra Burman, Position #R3-0149, Center of Marine Biotechnology, Suite 236, Columbus Center, 701 E Pratt Street, Baltimore, MD 21202</w:t>
      </w:r>
      <w:r>
        <w:rPr>
          <w:b/>
          <w:bCs/>
        </w:rPr>
        <w:t>.</w:t>
      </w:r>
      <w:r>
        <w:rPr/>
        <w:t xml:space="preserve"> Position open until filled. An A/EEO employer</w:t>
      </w:r>
      <w:r>
        <w:rPr>
          <w:i/>
          <w:iC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tabs>
        <w:tab w:val="clear" w:pos="720"/>
        <w:tab w:val="decimal" w:pos="432" w:leader="none"/>
        <w:tab w:val="left" w:pos="1008" w:leader="none"/>
      </w:tabs>
      <w:bidi w:val="0"/>
      <w:spacing w:lineRule="atLeast" w:line="280" w:before="0" w:after="240"/>
      <w:ind w:left="1008" w:hanging="1008"/>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18:00Z</dcterms:created>
  <dc:creator>Bob Belas</dc:creator>
  <dc:description/>
  <dc:language>en-US</dc:language>
  <cp:lastModifiedBy>Bob Belas</cp:lastModifiedBy>
  <cp:lastPrinted>2002-01-22T11:51:00Z</cp:lastPrinted>
  <dcterms:modified xsi:type="dcterms:W3CDTF">2002-02-08T15:18:00Z</dcterms:modified>
  <cp:revision>2</cp:revision>
  <dc:subject/>
  <dc:title>POSTDOCTORAL POSITIONS are available immediately to investigate the role of bacterial signaling, gene regulation, and host int</dc:title>
</cp:coreProperties>
</file>