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rris/English 393</w:t>
        <w:tab/>
        <w:t>Examples of Keyword Summari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ont-end Web Develo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SS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ML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vaScript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Query, 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ython , 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jango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Microformats,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JAX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rt-up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face designer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cebook apps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enSocial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rst to learn new skills and technologies, 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un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itive energy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joy talking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etitive salary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ke in company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fice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lent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erience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king independently, 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front-end developer,</w:t>
        <w:br/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ho, London, 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Technical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EPA internship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/>
        <w:t>environment, science, research, graduation, presentation, student, ecology, enrollment, aquatic, biology, field, laboratory, GPA, methods, hypothesis, discuss, experience, senior, results, report, oral, courses, application, fellowship, reference, transcript, education, statistics, communication, collabor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3">
        <w:r>
          <w:rPr>
            <w:rStyle w:val="InternetLink"/>
          </w:rPr>
          <w:t>JHU APL software design internship</w:t>
        </w:r>
      </w:hyperlink>
      <w:r>
        <w:rPr/>
        <w:t xml:space="preserve"> </w:t>
      </w:r>
    </w:p>
    <w:p>
      <w:pPr>
        <w:pStyle w:val="Normal"/>
        <w:rPr/>
      </w:pPr>
      <w:r>
        <w:rPr/>
        <w:t>Design, intern, government, Java, research, development, Office, space, group skills, security clearance, student, Eclipse, college, software, engineering, Windows, interpersonal skills, conference, technical writing, finite-state machines, operation verification, redundancy, NASA, satellite, career advance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4">
        <w:r>
          <w:rPr>
            <w:rStyle w:val="InternetLink"/>
          </w:rPr>
          <w:t>FPGA/PCB Board Designer Exercis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ll-time, part-time, entry level, computer engineer, electrical engineer, field programmable gate array, printed circuit board, undergraduate senior, graduate student, communications, modulation, demodulation, radio frequency, hardware engineering, MATLAB, OrCAD, Verilog, VHDL, C, C++, test bench writing, verification, validation, analog and mixed signals, citizenship, Lanham, Mary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(&apos;_1206353_1&apos;,&apos;_1206353_1&apos;,&apos;layer_1&apos;)" TargetMode="External"/><Relationship Id="rId3" Type="http://schemas.openxmlformats.org/officeDocument/2006/relationships/hyperlink" Target="javascript:display(&apos;_1207865_1&apos;,&apos;_1207865_1&apos;,&apos;layer_15&apos;)" TargetMode="External"/><Relationship Id="rId4" Type="http://schemas.openxmlformats.org/officeDocument/2006/relationships/hyperlink" Target="javascript:display(&apos;_1208692_1&apos;,&apos;_1208692_1&apos;,&apos;layer_25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8:00Z</dcterms:created>
  <dc:creator>mandatory</dc:creator>
  <dc:description/>
  <cp:keywords/>
  <dc:language>en-US</dc:language>
  <cp:lastModifiedBy>mandatory</cp:lastModifiedBy>
  <dcterms:modified xsi:type="dcterms:W3CDTF">2009-11-10T17:41:00Z</dcterms:modified>
  <cp:revision>1</cp:revision>
  <dc:subject/>
  <dc:title/>
</cp:coreProperties>
</file>