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Quantifying social distancing arising from pandemic influenza.</w:t>
      </w:r>
    </w:p>
    <w:p>
      <w:pPr>
        <w:pStyle w:val="Normal"/>
        <w:rPr/>
      </w:pPr>
      <w:r>
        <w:rPr/>
      </w:r>
    </w:p>
    <w:p>
      <w:pPr>
        <w:pStyle w:val="Normal"/>
        <w:rPr/>
      </w:pPr>
      <w:r>
        <w:rPr/>
        <w:t>Author(s): Caley P; Philp DJ; McCracken K</w:t>
      </w:r>
    </w:p>
    <w:p>
      <w:pPr>
        <w:pStyle w:val="Normal"/>
        <w:rPr/>
      </w:pPr>
      <w:r>
        <w:rPr/>
      </w:r>
    </w:p>
    <w:p>
      <w:pPr>
        <w:pStyle w:val="Normal"/>
        <w:rPr/>
      </w:pPr>
      <w:r>
        <w:rPr/>
        <w:t>Author's Address: National Centre for Epidemiology and Population Health, Australian National University, Canberra, Australian Capital Territory 0200, Australia.</w:t>
      </w:r>
    </w:p>
    <w:p>
      <w:pPr>
        <w:pStyle w:val="Normal"/>
        <w:rPr/>
      </w:pPr>
      <w:r>
        <w:rPr/>
      </w:r>
    </w:p>
    <w:p>
      <w:pPr>
        <w:pStyle w:val="Normal"/>
        <w:rPr/>
      </w:pPr>
      <w:r>
        <w:rPr/>
        <w:t xml:space="preserve">Source: Journal Of The Royal Society, Interface / The Royal Society [J R Soc Interface] 2008 Jun 6; Vol. 5 (23), pp. 631-9. </w:t>
      </w:r>
    </w:p>
    <w:p>
      <w:pPr>
        <w:pStyle w:val="Normal"/>
        <w:rPr/>
      </w:pPr>
      <w:r>
        <w:rPr/>
      </w:r>
    </w:p>
    <w:p>
      <w:pPr>
        <w:pStyle w:val="Normal"/>
        <w:rPr/>
      </w:pPr>
      <w:r>
        <w:rPr/>
        <w:t>Publication Type:Journal ArticleLanguage:EnglishJournal Information:Country of Publication: England NLM ID: 101217269 Publication Model: Print Cited Medium: Print ISSN: 1742-5689 (Print) Subsets: In Process; MEDLINE</w:t>
      </w:r>
    </w:p>
    <w:p>
      <w:pPr>
        <w:pStyle w:val="Normal"/>
        <w:rPr/>
      </w:pPr>
      <w:r>
        <w:rPr/>
      </w:r>
    </w:p>
    <w:p>
      <w:pPr>
        <w:pStyle w:val="Normal"/>
        <w:rPr/>
      </w:pPr>
      <w:r>
        <w:rPr/>
        <w:t>Abstract:Local epidemic curves during the 1918-1919 influenza pandemic were often characterized by multiple epidemic waves. Identifying the underlying cause(s) of such waves may help manage future pandemics. We investigate the hypothesis that these waves were caused by people avoiding potentially infectious contacts-a behaviour termed 'social distancing'. We estimate the effective disease reproduction number and from it infer the maximum degree of social distancing that occurred during the course of the multiple-wave epidemic in Sydney, Australia. We estimate that, on average across the city, people reduced their infectious contact rate by as much as 38%, and that this was sufficient to explain the multiple waves of this epidemic. The basic reproduction number, R0, was estimated to be in the range of 1.6-2.0 with a preferred estimate of 1.8, in line with other recent estimates for the 1918-1919 influenza pandemic. The data are also consistent with a high proportion (more than 90%) of the population being initially susceptible to clinical infection, and the proportion of infections that were asymptomatic (if this occurs) being no higher than approximately 9%. The observed clinical attack rate of 36.6% was substantially lower than the 59% expected based on the estimated value of R0, implying that approximately 22% of the population were spared from clinical infection. This reduction in the clinical attack rate translates to an estimated 260 per 100000 lives having been saved, and suggests that social distancing interventions could play a major role in mitigating the public health impact of future influenza pandem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sz w:val="22"/>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basedOn w:val="DefaultParagraphFont"/>
    <w:qFormat/>
    <w:rPr>
      <w:sz w:val="24"/>
      <w:lang w:bidi="en-US"/>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Times New Roman" w:hAnsi="Times New Roman" w:cs="Times New Roman"/>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before="0" w:after="240"/>
      <w:ind w:left="432" w:hanging="43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29:00Z</dcterms:created>
  <dc:creator>Brian Maguire</dc:creator>
  <dc:description/>
  <dc:language>en-US</dc:language>
  <cp:lastModifiedBy>Brian Maguire</cp:lastModifiedBy>
  <dcterms:modified xsi:type="dcterms:W3CDTF">2009-04-30T16:30:00Z</dcterms:modified>
  <cp:revision>1</cp:revision>
  <dc:subject/>
  <dc:title/>
</cp:coreProperties>
</file>