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ation Title: Antiviral treatment for the control of pandemic influenza: some logistical constra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(s): Arinaminpathy N; McLean 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's Address: Institute for Emergent Infections of Humans, James Martin 21st Century School, Department of Zoology, University of Oxford, Oxford, UK. </w:t>
      </w:r>
      <w:hyperlink r:id="rId2">
        <w:r>
          <w:rPr>
            <w:rStyle w:val="InternetLink"/>
          </w:rPr>
          <w:t>nim.pathy@zoo.ox.ac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Journal Of The Royal Society, Interface / The Royal Society [J R Soc Interface] 2008 May 6; Vol. 5 (22), pp. 545-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ract: Disease control programmes for an influenza pandemic will rely initially on the deployment of antiviral drugs such as Tamiflu, until a vaccine becomes available. However, such control programmes may be severely hampered by logistical constraints such as a finite stockpile of drugs and a limit on the distribution rate. We study the effects of such constraints using a compartmental modelling approach. We find that the most aggressive possible antiviral programme minimizes the final epidemic size, even if this should lead to premature stockpile run-out. Moreover, if the basic reproductive number R(0) is not too high, such a policy can avoid run-out altogether. However, where run-out would occur, such benefits must be weighed against the possibility of a higher epidemic peak than if a more conservative policy were followed.Where there is a maximum number of treatment courses that can be dispensed per day, reflecting a manpower limit on antiviral distribution, our results suggest that such a constraint is unlikely to have a significant impact (i.e. increasing the final epidemic size by more than 10%), as long as drug courses sufficient to treat at least 6% of the population can be dispensed per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Times New Roman" w:hAnsi="Times New Roman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b/>
      <w:bCs/>
      <w:color w:val="7F7F7F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Times New Roman" w:hAnsi="Times New Roman" w:eastAsia="Times New Roman" w:cs="Times New Roman"/>
      <w:b/>
      <w:bCs/>
      <w:i/>
      <w:iCs/>
      <w:color w:val="7F7F7F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EndnoteTextChar">
    <w:name w:val="Endnote Text Char"/>
    <w:basedOn w:val="DefaultParagraphFont"/>
    <w:qFormat/>
    <w:rPr>
      <w:sz w:val="24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Times New Roman" w:hAnsi="Times New Roman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Times New Roman" w:hAnsi="Times New Roman" w:eastAsia="Times New Roman" w:cs="Times New Roman"/>
      <w:i/>
      <w:iCs/>
      <w:spacing w:val="13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Times New Roman" w:hAnsi="Times New Roman" w:cs="Times New Roman"/>
      <w:i/>
      <w:iCs/>
      <w:sz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>
      <w:spacing w:before="0" w:after="240"/>
      <w:ind w:left="432" w:hanging="432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.pathy@zoo.ox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25:00Z</dcterms:created>
  <dc:creator>Brian Maguire</dc:creator>
  <dc:description/>
  <dc:language>en-US</dc:language>
  <cp:lastModifiedBy>Brian Maguire</cp:lastModifiedBy>
  <dcterms:modified xsi:type="dcterms:W3CDTF">2009-04-30T16:28:00Z</dcterms:modified>
  <cp:revision>1</cp:revision>
  <dc:subject/>
  <dc:title/>
</cp:coreProperties>
</file>